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both"/>
        <w:rPr>
          <w:color w:val="FF0000"/>
          <w:spacing w:val="-4"/>
          <w:sz w:val="32"/>
          <w:szCs w:val="32"/>
        </w:rPr>
      </w:pPr>
      <w:r>
        <w:rPr>
          <w:b/>
          <w:spacing w:val="-4"/>
          <w:sz w:val="40"/>
          <w:szCs w:val="40"/>
        </w:rPr>
        <w:t>3  Евклидовы и псевдоевклидовы пространства</w:t>
      </w:r>
    </w:p>
    <w:p>
      <w:pPr>
        <w:pStyle w:val="Normal"/>
        <w:widowControl w:val="false"/>
        <w:ind w:firstLine="397"/>
        <w:jc w:val="both"/>
        <w:rPr>
          <w:color w:val="FF0000"/>
          <w:spacing w:val="-4"/>
          <w:sz w:val="32"/>
          <w:szCs w:val="32"/>
        </w:rPr>
      </w:pPr>
      <w:r>
        <w:rPr>
          <w:color w:val="FF0000"/>
          <w:spacing w:val="-4"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   Системы координат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>Школьная геометрия изучает различные метрические свойства простейших геометрических фигур, то есть в основном находит соотношения между длинами и углами треугольников и многоугольников, а также на базе этого вычисляются площади, поверхности и объёмы некоторых тел. Центральными понятиями, на которых строится геометрия, являются длина отрезка или кривой, угол между двумя пересекающимися линиями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аналитической геометрии было описание геометрических фигур при помощи уравнений в декартовой системе координат на плоскости или в трёхмерном пространстве. Дифференциальная геометрия изучает то же, но в ней глубоко будут использоваться как средства аналитической геометрии, так и дифференциального исчисления и линейная алгебра.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pacing w:val="2"/>
          <w:sz w:val="28"/>
          <w:szCs w:val="28"/>
        </w:rPr>
        <w:t xml:space="preserve">Итак, геометрия разворачивается в некотором пространстве, которое состоит из точек </w:t>
      </w:r>
      <w:r>
        <w:rPr>
          <w:i/>
          <w:color w:val="000000"/>
          <w:spacing w:val="2"/>
          <w:sz w:val="28"/>
          <w:szCs w:val="28"/>
          <w:lang w:val="en-US"/>
        </w:rPr>
        <w:t>P</w:t>
      </w:r>
      <w:r>
        <w:rPr>
          <w:i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Q</w:t>
      </w:r>
      <w:r>
        <w:rPr>
          <w:i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, …. В это пространство введём </w:t>
      </w:r>
      <w:r>
        <w:rPr>
          <w:color w:val="000000"/>
          <w:spacing w:val="2"/>
          <w:sz w:val="28"/>
          <w:szCs w:val="28"/>
          <w:u w:val="single"/>
        </w:rPr>
        <w:t>декартовы координаты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, … ,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2"/>
          <w:sz w:val="28"/>
          <w:szCs w:val="28"/>
        </w:rPr>
        <w:t>), то есть поставим в соответствие каждой точке пространства определённые наборы чисел (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, … ,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), которые будем называть координатами. Число координат есть размерность пространства. Потребуем также, чтобы разным точкам соответствовали разные наборы чисел. Две </w:t>
      </w:r>
      <w:r>
        <w:rPr>
          <w:color w:val="000000"/>
          <w:sz w:val="28"/>
          <w:szCs w:val="28"/>
        </w:rPr>
        <w:t xml:space="preserve">точки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…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… 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) совпадают тогда и только тогда,  когда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j</w:t>
      </w:r>
      <w:r>
        <w:rPr>
          <w:color w:val="000000"/>
          <w:sz w:val="28"/>
          <w:szCs w:val="28"/>
        </w:rPr>
        <w:t xml:space="preserve">, для всех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И наоборот, каждому набору чисел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…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) должна соответствовать какая-либо точка изучаемого пространства. Такое пространство называется </w:t>
      </w:r>
      <w:r>
        <w:rPr>
          <w:color w:val="000000"/>
          <w:sz w:val="28"/>
          <w:szCs w:val="28"/>
          <w:u w:val="single"/>
        </w:rPr>
        <w:t>декартов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Пример. Пусть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3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>1) Пусть каждой точке Р соответствуют три её координаты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, |</w:t>
      </w:r>
      <w:r>
        <w:rPr>
          <w:i/>
          <w:color w:val="000000"/>
          <w:sz w:val="28"/>
          <w:szCs w:val="28"/>
          <w:lang w:val="en-US"/>
        </w:rPr>
        <w:t>PQ</w:t>
      </w:r>
      <w:r>
        <w:rPr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     </w:t>
      </w:r>
    </w:p>
    <w:p>
      <w:pPr>
        <w:pStyle w:val="Normal"/>
        <w:widowControl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Если условия 1 и 2 выполняются, то пространство называется </w:t>
      </w:r>
      <w:r>
        <w:rPr>
          <w:sz w:val="28"/>
          <w:szCs w:val="28"/>
          <w:u w:val="single"/>
        </w:rPr>
        <w:t>евклидовым,</w:t>
      </w:r>
      <w:r>
        <w:rPr>
          <w:sz w:val="28"/>
          <w:szCs w:val="28"/>
        </w:rPr>
        <w:t xml:space="preserve"> а декартовы координаты с такими свойствами, называются </w:t>
      </w:r>
      <w:r>
        <w:rPr>
          <w:sz w:val="28"/>
          <w:szCs w:val="28"/>
          <w:u w:val="single"/>
        </w:rPr>
        <w:t>евклидовыми координатами.</w:t>
      </w:r>
      <w:r>
        <w:rPr>
          <w:sz w:val="28"/>
          <w:szCs w:val="28"/>
        </w:rPr>
        <w:t xml:space="preserve"> С точками евклидова пространства свяжем векторы: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64845</wp:posOffset>
                </wp:positionH>
                <wp:positionV relativeFrom="paragraph">
                  <wp:posOffset>18415</wp:posOffset>
                </wp:positionV>
                <wp:extent cx="697230" cy="57277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.45pt" to="107.2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диус-вектор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before="12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чка О – начало координат. Вектор, идущий из точки О в изучаемую точку </w:t>
      </w:r>
      <w:r>
        <w:rPr>
          <w:i/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, называется радиус-вектором этой точки. Декартовы координаты (х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,…, х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) точки </w:t>
      </w:r>
      <w:r>
        <w:rPr>
          <w:i/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, называются координатами вектора. Пусть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4"/>
          <w:sz w:val="28"/>
          <w:szCs w:val="28"/>
        </w:rPr>
        <w:t xml:space="preserve"> = (</w:t>
      </w:r>
      <w:r>
        <w:rPr>
          <w:i/>
          <w:color w:val="000000"/>
          <w:spacing w:val="4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4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. Можно также вектор умножить на число. </w:t>
      </w:r>
      <w:r>
        <w:rPr>
          <w:i/>
          <w:spacing w:val="-6"/>
          <w:sz w:val="28"/>
          <w:szCs w:val="28"/>
        </w:rPr>
        <w:t>ℓ</w:t>
      </w:r>
      <w:r>
        <w:rPr>
          <w:color w:val="000000"/>
          <w:spacing w:val="-6"/>
          <w:sz w:val="28"/>
          <w:szCs w:val="28"/>
          <w:vertAlign w:val="subscript"/>
        </w:rPr>
        <w:t xml:space="preserve">1 </w:t>
      </w:r>
      <w:r>
        <w:rPr>
          <w:color w:val="000000"/>
          <w:spacing w:val="-6"/>
          <w:sz w:val="28"/>
          <w:szCs w:val="28"/>
        </w:rPr>
        <w:t xml:space="preserve">= (1, 0, 0), </w:t>
      </w:r>
      <w:r>
        <w:rPr>
          <w:i/>
          <w:spacing w:val="-6"/>
          <w:sz w:val="28"/>
          <w:szCs w:val="28"/>
        </w:rPr>
        <w:t>ℓ</w:t>
      </w:r>
      <w:r>
        <w:rPr>
          <w:color w:val="000000"/>
          <w:spacing w:val="-6"/>
          <w:sz w:val="28"/>
          <w:szCs w:val="28"/>
          <w:vertAlign w:val="subscript"/>
        </w:rPr>
        <w:t xml:space="preserve">2 </w:t>
      </w:r>
      <w:r>
        <w:rPr>
          <w:color w:val="000000"/>
          <w:spacing w:val="-6"/>
          <w:sz w:val="28"/>
          <w:szCs w:val="28"/>
        </w:rPr>
        <w:t xml:space="preserve">= (0, 1, 0), </w:t>
      </w:r>
      <w:r>
        <w:rPr>
          <w:i/>
          <w:spacing w:val="-6"/>
          <w:sz w:val="28"/>
          <w:szCs w:val="28"/>
        </w:rPr>
        <w:t>ℓ</w:t>
      </w:r>
      <w:r>
        <w:rPr>
          <w:color w:val="000000"/>
          <w:spacing w:val="-6"/>
          <w:sz w:val="28"/>
          <w:szCs w:val="28"/>
          <w:vertAlign w:val="subscript"/>
        </w:rPr>
        <w:t xml:space="preserve">3 </w:t>
      </w:r>
      <w:r>
        <w:rPr>
          <w:color w:val="000000"/>
          <w:spacing w:val="-6"/>
          <w:sz w:val="28"/>
          <w:szCs w:val="28"/>
        </w:rPr>
        <w:t xml:space="preserve">= (0, 0, 1) – единичные векторы. Если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6"/>
          <w:sz w:val="28"/>
          <w:szCs w:val="28"/>
        </w:rPr>
        <w:t xml:space="preserve"> = (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+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+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Для любых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аналогично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евклидово пространство можно рассматривать как </w:t>
      </w:r>
      <w:r>
        <w:rPr>
          <w:color w:val="000000"/>
          <w:sz w:val="28"/>
          <w:szCs w:val="28"/>
          <w:u w:val="single"/>
        </w:rPr>
        <w:t>линейное или векторное пространство,</w:t>
      </w:r>
      <w:r>
        <w:rPr>
          <w:color w:val="000000"/>
          <w:sz w:val="28"/>
          <w:szCs w:val="28"/>
        </w:rPr>
        <w:t xml:space="preserve"> в котором расстояние между точками (концами радиус-векторов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) измеряется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  <w:u w:val="single"/>
        </w:rPr>
        <w:t>Определение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Евклидовым скалярным произведением</w:t>
      </w:r>
      <w:r>
        <w:rPr>
          <w:color w:val="000000"/>
          <w:spacing w:val="-4"/>
          <w:sz w:val="28"/>
          <w:szCs w:val="28"/>
        </w:rPr>
        <w:t xml:space="preserve"> векторов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sz w:val="28"/>
          <w:szCs w:val="28"/>
        </w:rPr>
        <w:t xml:space="preserve"> = (</w:t>
      </w:r>
      <w:r>
        <w:rPr>
          <w:i/>
          <w:color w:val="000000"/>
          <w:spacing w:val="-4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), 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4"/>
          <w:sz w:val="28"/>
          <w:szCs w:val="28"/>
        </w:rPr>
        <w:t xml:space="preserve"> = (</w:t>
      </w:r>
      <w:r>
        <w:rPr>
          <w:i/>
          <w:color w:val="000000"/>
          <w:spacing w:val="-4"/>
          <w:sz w:val="28"/>
          <w:szCs w:val="28"/>
          <w:lang w:val="en-US"/>
        </w:rPr>
        <w:t>y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), называется число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sz w:val="28"/>
          <w:szCs w:val="28"/>
        </w:rPr>
        <w:t xml:space="preserve"> = 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2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i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(рис. 22). Следовательно,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81200</wp:posOffset>
                </wp:positionH>
                <wp:positionV relativeFrom="paragraph">
                  <wp:posOffset>46355</wp:posOffset>
                </wp:positionV>
                <wp:extent cx="914400" cy="5715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65pt" to="227.95pt,48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25pt" to="290.95pt,49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981200</wp:posOffset>
                </wp:positionH>
                <wp:positionV relativeFrom="paragraph">
                  <wp:posOffset>191135</wp:posOffset>
                </wp:positionV>
                <wp:extent cx="1714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05pt" to="290.95pt,1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2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color w:val="000000"/>
          <w:sz w:val="28"/>
          <w:szCs w:val="28"/>
        </w:rPr>
        <w:t>, то |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γ</m:t>
            </m:r>
          </m:e>
        </m:rad>
      </m:oMath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Из аналитической геометрии известно, что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den>
        </m:f>
      </m:oMath>
      <w:r>
        <w:rPr>
          <w:color w:val="000000"/>
          <w:sz w:val="28"/>
          <w:szCs w:val="28"/>
        </w:rPr>
        <w:t>. Таким образом, длины и углы связаны с понятием скалярного произведения. Это понятие будет взято за первичное, на котором строится геометрия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Пусть в евклидовом пространстве задана кривая в параметрической форме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, 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2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– дифференцируемые функции от параметра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. Касательным вектором  или вектором скорости кривой в момент времен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мы определяли вектор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color w:val="000000"/>
          <w:sz w:val="28"/>
          <w:szCs w:val="28"/>
        </w:rPr>
        <w:t xml:space="preserve">. Кривая называется </w:t>
      </w:r>
      <w:r>
        <w:rPr>
          <w:sz w:val="28"/>
          <w:szCs w:val="28"/>
          <w:u w:val="single"/>
        </w:rPr>
        <w:t>регулярной,</w:t>
      </w:r>
      <w:r>
        <w:rPr>
          <w:sz w:val="28"/>
          <w:szCs w:val="28"/>
        </w:rPr>
        <w:t xml:space="preserve"> если её вектор скорости отличен от нуля в каждой точке этой кривой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Определение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Длиной линии</w:t>
      </w:r>
      <w:r>
        <w:rPr>
          <w:color w:val="000000"/>
          <w:spacing w:val="-4"/>
          <w:sz w:val="28"/>
          <w:szCs w:val="28"/>
        </w:rPr>
        <w:t xml:space="preserve"> называется число  </w:t>
      </w:r>
      <w:r>
        <w:rPr>
          <w:i/>
          <w:spacing w:val="-4"/>
          <w:sz w:val="28"/>
          <w:szCs w:val="28"/>
        </w:rPr>
        <w:t>ℓ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Пусть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– две линии, которые пересекаются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– касательные векторы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глом между двумя линиями</w:t>
      </w:r>
      <w:r>
        <w:rPr>
          <w:sz w:val="28"/>
          <w:szCs w:val="28"/>
        </w:rPr>
        <w:t xml:space="preserve"> в точке их пересечения при заданном аргумент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угол между векто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брать параметр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ак, чтоб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константа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ой параметр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мы называли </w:t>
      </w:r>
      <w:r>
        <w:rPr>
          <w:sz w:val="28"/>
          <w:szCs w:val="28"/>
          <w:u w:val="single"/>
        </w:rPr>
        <w:t>натуральным параметром</w:t>
      </w:r>
      <w:r>
        <w:rPr>
          <w:sz w:val="28"/>
          <w:szCs w:val="28"/>
        </w:rPr>
        <w:t xml:space="preserve"> – он равен длине линии, которую мы пробегаем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В евклидовой геометрии будет встречаться лишь положительное скалярное произведение вектора самого на себя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…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ведём пример неположительного скалярного произведения векторов четырёхмерного пространства: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ct</w:t>
      </w:r>
      <w:r>
        <w:rPr>
          <w:color w:val="000000"/>
          <w:sz w:val="28"/>
          <w:szCs w:val="28"/>
        </w:rPr>
        <w:t xml:space="preserve">). Это пространство играет важную роль в специальной теории относительности. Пусть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)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Такое пространство называется </w:t>
      </w:r>
      <w:r>
        <w:rPr>
          <w:color w:val="000000"/>
          <w:sz w:val="28"/>
          <w:szCs w:val="28"/>
          <w:u w:val="single"/>
        </w:rPr>
        <w:t>псевдоевклидовым</w:t>
      </w:r>
      <w:r>
        <w:rPr>
          <w:color w:val="000000"/>
          <w:sz w:val="28"/>
          <w:szCs w:val="28"/>
        </w:rPr>
        <w:t xml:space="preserve"> или пространством  Минковского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</w:rPr>
        <w:t xml:space="preserve">В этом пространстве существуют векторы трёх типов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ранственноподобные векторы: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  <w:lang w:val="en-US"/>
        </w:rPr>
        <w:t xml:space="preserve"> &gt; 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иподобные векторы: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  <w:lang w:val="en-US"/>
        </w:rPr>
        <w:t xml:space="preserve"> &lt; 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овые векторы: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  <w:lang w:val="en-US"/>
        </w:rPr>
        <w:t xml:space="preserve"> = 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длины векторов могут оказаться мнимыми или нулевыми.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  <w:u w:val="single"/>
        </w:rPr>
        <w:t>Определение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Областью без границы</w:t>
      </w:r>
      <w:r>
        <w:rPr>
          <w:spacing w:val="-2"/>
          <w:sz w:val="28"/>
          <w:szCs w:val="28"/>
        </w:rPr>
        <w:t xml:space="preserve"> называется совокупность точек в трёхмерном пространстве такая, что вместе с любой точкой из этой совокупности ей принадлежат все достаточно близкие к ней точки пространства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Область с границей получается, если добавить к области без границы её предельные точки (то есть точки, которые можно достичь изнутри области сходящимися к ним последовательностями внутренних точек). Область без границы: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8"/>
          <w:szCs w:val="28"/>
        </w:rPr>
        <w:t xml:space="preserve">, с границей: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8"/>
          <w:szCs w:val="28"/>
        </w:rPr>
        <w:t xml:space="preserve">. Всё пространство – область. </w:t>
      </w:r>
    </w:p>
    <w:p>
      <w:pPr>
        <w:pStyle w:val="Normal"/>
        <w:widowControl w:val="false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диентом</w:t>
      </w:r>
      <w:r>
        <w:rPr>
          <w:sz w:val="28"/>
          <w:szCs w:val="28"/>
        </w:rPr>
        <w:t xml:space="preserve">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…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в точ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8"/>
          <w:szCs w:val="28"/>
        </w:rPr>
        <w:t xml:space="preserve">, …,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в заданной декартовой системе координат евклидова пространства (или его области) называется вектор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базисные орт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рассматривать градиент как функцию от заданной точк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то мы получаем векторное поле, то есть когда в каждой точке пространства или его области задан вектор, прикреплённый к этой точке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ы теперь в пространстве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и некоторая кривая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. С какой скоростью изменяется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), …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изменении парамет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йд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базисные орт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оизводной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по направлению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вычисленной в точ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), называется скалярное произведение градиента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вычисленного в точ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на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Если задана крива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акая, что в точках этой кривой скалярное произведение градиен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вектора скорости равно нулю, то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стоянна вдоль этой кривой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рив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вектор скорости кривой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  ►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ы следующие типы координат (рис. 23):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 – полярные координат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цилиндрические координаты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то есть полярные координаты в плоскости 0ху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сферическая система координат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028700" cy="1143000"/>
                <wp:effectExtent l="57150" t="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85pt;width:80.95pt;height:89.95pt" coordorigin="900,217" coordsize="1619,1799">
                <v:line id="shape_0" from="900,217" to="900,201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0,2017" to="2519,20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1)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                                         2)</w:t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485900" cy="914400"/>
                <wp:effectExtent l="4445" t="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4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65pt;width:116.95pt;height:72pt" coordorigin="4140,193" coordsize="2339,1440">
                <v:line id="shape_0" from="4140,193" to="4859,16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1633" to="6479,1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90,390" path="m0,30c60,15,120,0,180,30c240,60,330,150,360,210c390,270,375,330,360,390e" stroked="t" o:allowincell="f" style="position:absolute;left:4321;top:1273;width:38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)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5pt;width:44.95pt;height:44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, у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0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                   0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057400" cy="16002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0600">
                            <a:off x="474480" y="1043280"/>
                            <a:ext cx="45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05" y="195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2600">
                            <a:off x="685800" y="666360"/>
                            <a:ext cx="22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360" y="210"/>
                                </a:moveTo>
                                <a:cubicBezTo>
                                  <a:pt x="300" y="135"/>
                                  <a:pt x="240" y="60"/>
                                  <a:pt x="180" y="30"/>
                                </a:cubicBezTo>
                                <a:cubicBezTo>
                                  <a:pt x="120" y="0"/>
                                  <a:pt x="60" y="15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1pt;width:161.95pt;height:125.95pt" coordorigin="5580,202" coordsize="3239,2519">
                <v:line id="shape_0" from="6660,202" to="6660,164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80,1642" to="6659,272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0,1642" to="8819,16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0,1642" to="7379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102" to="7379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02" to="738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210" path="m0,0c45,75,90,150,180,180c270,210,405,195,540,180e" stroked="t" o:allowincell="f" style="position:absolute;left:6327;top:1844;width:714;height:332;mso-wrap-style:none;v-text-anchor:middle;rotation:333">
                  <v:fill o:detectmouseclick="t" on="false"/>
                  <v:stroke color="black" weight="9360" joinstyle="round" endcap="flat"/>
                  <w10:wrap type="none"/>
                </v:shape>
                <v:shape id="shape_0" coordsize="360,210" path="m360,210c300,135,240,60,180,30c120,0,60,15,0,30e" stroked="t" o:allowincell="f" style="position:absolute;left:6661;top:1251;width:359;height:209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16002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880"/>
                              <a:ext cx="571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28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10288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2000">
                              <a:off x="456840" y="1143360"/>
                              <a:ext cx="34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10">
                                  <a:moveTo>
                                    <a:pt x="0" y="0"/>
                                  </a:moveTo>
                                  <a:cubicBezTo>
                                    <a:pt x="45" y="75"/>
                                    <a:pt x="90" y="150"/>
                                    <a:pt x="180" y="180"/>
                                  </a:cubicBezTo>
                                  <a:cubicBezTo>
                                    <a:pt x="270" y="210"/>
                                    <a:pt x="405" y="195"/>
                                    <a:pt x="5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228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360" y="0"/>
                                </a:moveTo>
                                <a:cubicBezTo>
                                  <a:pt x="285" y="30"/>
                                  <a:pt x="210" y="60"/>
                                  <a:pt x="180" y="180"/>
                                </a:cubicBezTo>
                                <a:cubicBezTo>
                                  <a:pt x="150" y="300"/>
                                  <a:pt x="210" y="630"/>
                                  <a:pt x="180" y="720"/>
                                </a:cubicBezTo>
                                <a:cubicBezTo>
                                  <a:pt x="150" y="810"/>
                                  <a:pt x="0" y="720"/>
                                  <a:pt x="0" y="720"/>
                                </a:cubicBezTo>
                                <a:cubicBezTo>
                                  <a:pt x="0" y="720"/>
                                  <a:pt x="150" y="630"/>
                                  <a:pt x="180" y="720"/>
                                </a:cubicBezTo>
                                <a:cubicBezTo>
                                  <a:pt x="210" y="810"/>
                                  <a:pt x="150" y="1140"/>
                                  <a:pt x="180" y="1260"/>
                                </a:cubicBezTo>
                                <a:cubicBezTo>
                                  <a:pt x="210" y="1380"/>
                                  <a:pt x="330" y="1410"/>
                                  <a:pt x="36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pt;width:125.95pt;height:134.95pt" coordorigin="720,202" coordsize="2519,2699">
                <v:group id="shape_0" style="position:absolute;left:720;top:202;width:2519;height:2699">
                  <v:line id="shape_0" from="1620,202" to="1620,182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20,1822" to="1619,290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20,1822" to="3239,18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20,382" to="2339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22" to="2340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22" to="2339,2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210" path="m0,0c45,75,90,150,180,180c270,210,405,195,540,180e" stroked="t" o:allowincell="f" style="position:absolute;left:1439;top:2002;width:539;height:209;mso-wrap-style:none;v-text-anchor:middle;rotation:341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60,1440" path="m360,0c285,30,210,60,180,180c150,300,210,630,180,720c150,810,0,720,0,720c0,720,150,630,180,720c210,810,150,1140,180,1260c210,1380,330,1410,360,1440e" stroked="t" o:allowincell="f" style="position:absolute;left:1260;top:382;width:35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)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                                      4)      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0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3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усть заданы декартовы (первичные)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. Пусть теперь заданы и какие-то другие координаты в той же области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Это значит, что кажда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ил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>Значит, каждой точке области можно сопоставить как набор первичных координат (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</w:rPr>
        <w:t>х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spacing w:val="-4"/>
          <w:sz w:val="28"/>
          <w:szCs w:val="28"/>
        </w:rPr>
        <w:t>), так и набор новых координат (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perscript"/>
          <w:lang w:val="en-US"/>
        </w:rPr>
        <w:t>j</w:t>
      </w:r>
      <w:r>
        <w:rPr>
          <w:spacing w:val="-4"/>
          <w:sz w:val="28"/>
          <w:szCs w:val="28"/>
        </w:rPr>
        <w:t xml:space="preserve">). Поэтому декартовы координаты можно выразить через новые и наоборот. Пусть </w:t>
      </w:r>
      <w:r>
        <w:rPr>
          <w:i/>
          <w:spacing w:val="-4"/>
          <w:sz w:val="28"/>
          <w:szCs w:val="28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spacing w:val="-4"/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pacing w:val="-4"/>
          <w:sz w:val="28"/>
          <w:szCs w:val="28"/>
        </w:rPr>
        <w:t xml:space="preserve">,      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– линейная замена координат в пространстве. А чтобы теперь выразить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  через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, необходимо и достаточно, как известно из линейной алгебры, чтобы матрица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имела обратную матрицу: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vertAlign w:val="superscript"/>
        </w:rPr>
        <w:t>-1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= (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). Обратная матрица </w:t>
      </w:r>
      <w:r>
        <w:rPr>
          <w:i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определяется так: </w:t>
      </w:r>
      <w:r>
        <w:rPr>
          <w:i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= (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), где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pacing w:val="-4"/>
          <w:sz w:val="28"/>
          <w:szCs w:val="28"/>
        </w:rPr>
        <w:t xml:space="preserve"> – единичная матриц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словимся делать такую запись: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>, где суммирование будет производиться по двум входящим в эту формулу индекса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если точ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оответствовал набор координат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, то в новых координатах этой точке будет соответствовать набор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причём 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…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произвольные координаты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и точ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. Предположим, что координаты определяют каждую точку в нашем пространстве, то есть любому набору чисел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 соответствует хотя бы один набор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такой, чт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называется </w:t>
      </w:r>
      <w:r>
        <w:rPr>
          <w:sz w:val="28"/>
          <w:szCs w:val="28"/>
          <w:u w:val="single"/>
        </w:rPr>
        <w:t>неособой точкой системы</w:t>
      </w:r>
      <w:r>
        <w:rPr>
          <w:sz w:val="28"/>
          <w:szCs w:val="28"/>
        </w:rPr>
        <w:t xml:space="preserve">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, тогда и только тогд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. Эта матрица и называется </w:t>
      </w:r>
      <w:r>
        <w:rPr>
          <w:sz w:val="28"/>
          <w:szCs w:val="28"/>
          <w:u w:val="single"/>
        </w:rPr>
        <w:t>матрицей Якоби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 xml:space="preserve">, а 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якобиано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вестно, что 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есть обратная матрица по отношению к матриц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ставим вопрос: вычислить длину кривой в общих координатах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– декартовы координаты. Крив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вектор скорости.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pacing w:val="-4"/>
          <w:sz w:val="28"/>
          <w:szCs w:val="28"/>
        </w:rPr>
        <w:t xml:space="preserve">. Так как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pacing w:val="-4"/>
          <w:sz w:val="28"/>
          <w:szCs w:val="28"/>
        </w:rPr>
        <w:t>, т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для любо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записать, что</w:t>
      </w:r>
    </w:p>
    <w:p>
      <w:pPr>
        <w:pStyle w:val="Normal"/>
        <w:widowControl w:val="false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q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Координаты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…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  <w:vertAlign w:val="superscript"/>
        </w:rPr>
        <w:t xml:space="preserve">    </w:t>
      </w:r>
      <w:r>
        <w:rPr>
          <w:spacing w:val="-4"/>
          <w:sz w:val="28"/>
          <w:szCs w:val="28"/>
        </w:rPr>
        <w:t xml:space="preserve">называются евклидовыми, если длина вектора в них выражается формулой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pacing w:val="-4"/>
        </w:rPr>
        <w:t>,</w:t>
      </w:r>
      <w:r>
        <w:rPr>
          <w:spacing w:val="-4"/>
          <w:sz w:val="28"/>
          <w:szCs w:val="28"/>
        </w:rPr>
        <w:t xml:space="preserve"> где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 xml:space="preserve">то необходимо и достаточно для евклидовости координат, чтобы выполнялось услов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ясним, как преобразуются компон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атрицы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 переходе к новым координатам. Пусть в системе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>. В системе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. Пусть заданы новые координаты (у) в той же области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2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Векторы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в координатах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pacing w:val="-4"/>
          <w:sz w:val="28"/>
          <w:szCs w:val="28"/>
        </w:rPr>
        <w:t xml:space="preserve"> имеют тогда компоненты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, причё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</m:e>
        </m:nary>
      </m:oMath>
      <w:r>
        <w:rPr>
          <w:sz w:val="28"/>
          <w:szCs w:val="28"/>
        </w:rPr>
        <w:t xml:space="preserve"> (*). Пусть матрица, дающая выражение для скалярного произведения в координатах (у),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Это значи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ользуя (*), имеем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sup>
                          </m:sSubSup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</m:e>
                      </m:nary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   Риманова и псевдориманова метрик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усть задано пространство (или область) с декартовыми координатам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) и заданы новые координаты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причём новая система не имеет особых точек. Мы показали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 Значит,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имеем для скалярного произведения формулу 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28"/>
          <w:szCs w:val="28"/>
        </w:rPr>
        <w:t xml:space="preserve">. Риманова метрика в области пространства с </w:t>
      </w:r>
      <w:r>
        <w:rPr>
          <w:spacing w:val="-4"/>
          <w:sz w:val="28"/>
          <w:szCs w:val="28"/>
        </w:rPr>
        <w:t>произвольными регулярными координатами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) задаётся набором функций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причём если задана крив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то квадратом длины её </w:t>
      </w:r>
      <w:r>
        <w:rPr>
          <w:color w:val="000000"/>
          <w:spacing w:val="-4"/>
          <w:sz w:val="28"/>
          <w:szCs w:val="28"/>
        </w:rPr>
        <w:t xml:space="preserve">вектора скорост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pacing w:val="-4"/>
          <w:sz w:val="28"/>
          <w:szCs w:val="28"/>
        </w:rPr>
        <w:t xml:space="preserve">в точке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4"/>
          <w:sz w:val="28"/>
          <w:szCs w:val="28"/>
        </w:rPr>
        <w:t xml:space="preserve"> называется число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набор функций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ёт </w:t>
      </w:r>
      <w:r>
        <w:rPr>
          <w:sz w:val="28"/>
          <w:szCs w:val="28"/>
          <w:u w:val="single"/>
        </w:rPr>
        <w:t>риманову метрику</w:t>
      </w:r>
      <w:r>
        <w:rPr>
          <w:sz w:val="28"/>
          <w:szCs w:val="28"/>
        </w:rPr>
        <w:t xml:space="preserve">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если при любы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форма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pacing w:val="-4"/>
          <w:sz w:val="28"/>
          <w:szCs w:val="28"/>
        </w:rPr>
        <w:t xml:space="preserve">положительна. Если </w:t>
      </w:r>
      <w:r>
        <w:rPr>
          <w:spacing w:val="-4"/>
          <w:sz w:val="28"/>
          <w:szCs w:val="28"/>
          <w:lang w:val="en-US"/>
        </w:rPr>
        <w:t>det</w:t>
      </w:r>
      <w:r>
        <w:rPr>
          <w:spacing w:val="-4"/>
          <w:sz w:val="28"/>
          <w:szCs w:val="28"/>
        </w:rPr>
        <w:t>(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</w:r>
      <m:oMath xmlns:m="http://schemas.openxmlformats.org/officeDocument/2006/math"/>
      <w:r>
        <w:rPr>
          <w:spacing w:val="-4"/>
          <w:sz w:val="28"/>
          <w:szCs w:val="28"/>
        </w:rPr>
        <w:t>0, но указанная форма знаконеопределённая</w:t>
      </w:r>
      <w:r>
        <w:rPr>
          <w:sz w:val="28"/>
          <w:szCs w:val="28"/>
        </w:rPr>
        <w:t xml:space="preserve">, то будем говорить, что набор задаёт </w:t>
      </w:r>
      <w:r>
        <w:rPr>
          <w:sz w:val="28"/>
          <w:szCs w:val="28"/>
          <w:u w:val="single"/>
        </w:rPr>
        <w:t>псевдориманову метрику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Длиной кривой по отношению к римановой или псевдоримановой метрике будем называть число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ы новые координаты (у) в той же области такие, чт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в новых координатах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риманова метрика определяется набором функций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, где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=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(у) 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 матричном язы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gΑ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</w:t>
      </w:r>
      <w:r>
        <w:rPr>
          <w:sz w:val="28"/>
          <w:szCs w:val="28"/>
          <w:u w:val="single"/>
        </w:rPr>
        <w:t>метрика евклидова,</w:t>
      </w:r>
      <w:r>
        <w:rPr>
          <w:sz w:val="28"/>
          <w:szCs w:val="28"/>
        </w:rPr>
        <w:t xml:space="preserve"> если найдутся новые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и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имее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>, и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называются евклидовым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ы всегда требуем, чтоб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ещё говорят, чтобы метр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была невырожденной. Если матриц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) определяет положительную квадратичную форму, то есть длины всех ненулевых векторов положительны, то мы говор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задаёт риманову метрику.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о форма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знакопеременная, то будем говорить, что имеется псевдориманова метрик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ажен случай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и форма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 в каждой точке (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) может быть приведена к виду: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Это такие метрики, на которых построена общая теория относительност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Линейное вещественное пространство размернос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</w:t>
      </w:r>
      <w:r>
        <w:rPr>
          <w:spacing w:val="-4"/>
          <w:sz w:val="28"/>
          <w:szCs w:val="28"/>
        </w:rPr>
        <w:t xml:space="preserve">вается </w:t>
      </w:r>
      <w:r>
        <w:rPr>
          <w:spacing w:val="-4"/>
          <w:sz w:val="28"/>
          <w:szCs w:val="28"/>
          <w:u w:val="single"/>
        </w:rPr>
        <w:t xml:space="preserve">псевдоевклидовым пространством индекса </w:t>
      </w:r>
      <w:r>
        <w:rPr>
          <w:i/>
          <w:spacing w:val="-4"/>
          <w:sz w:val="28"/>
          <w:szCs w:val="28"/>
          <w:u w:val="single"/>
          <w:lang w:val="en-US"/>
        </w:rPr>
        <w:t>s</w:t>
      </w:r>
      <w:r>
        <w:rPr>
          <w:spacing w:val="-4"/>
          <w:sz w:val="28"/>
          <w:szCs w:val="28"/>
          <w:u w:val="single"/>
        </w:rPr>
        <w:t>,</w:t>
      </w:r>
      <w:r>
        <w:rPr>
          <w:spacing w:val="-4"/>
          <w:sz w:val="28"/>
          <w:szCs w:val="28"/>
        </w:rPr>
        <w:t xml:space="preserve"> если в этом пространстве задана билинейная форма </w:t>
      </w:r>
      <w:r>
        <w:rPr>
          <w:i/>
          <w:spacing w:val="-4"/>
          <w:sz w:val="28"/>
          <w:szCs w:val="28"/>
        </w:rPr>
        <w:t>ξη</w:t>
      </w:r>
      <w:r>
        <w:rPr>
          <w:spacing w:val="-4"/>
          <w:sz w:val="28"/>
          <w:szCs w:val="28"/>
        </w:rPr>
        <w:t xml:space="preserve"> = – </w:t>
      </w:r>
      <w:r>
        <w:rPr>
          <w:i/>
          <w:spacing w:val="-4"/>
          <w:sz w:val="28"/>
          <w:szCs w:val="28"/>
        </w:rPr>
        <w:t>ξ</w:t>
      </w:r>
      <w:r>
        <w:rPr>
          <w:spacing w:val="-4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>η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– … – </w:t>
      </w:r>
      <w:r>
        <w:rPr>
          <w:i/>
          <w:spacing w:val="-4"/>
          <w:sz w:val="28"/>
          <w:szCs w:val="28"/>
        </w:rPr>
        <w:t>ξ</w:t>
      </w:r>
      <w:r>
        <w:rPr>
          <w:i/>
          <w:spacing w:val="-4"/>
          <w:szCs w:val="28"/>
          <w:vertAlign w:val="superscript"/>
          <w:lang w:val="en-US"/>
        </w:rPr>
        <w:t>s</w:t>
      </w:r>
      <w:r>
        <w:rPr>
          <w:i/>
          <w:spacing w:val="-4"/>
          <w:sz w:val="28"/>
          <w:szCs w:val="28"/>
        </w:rPr>
        <w:t>η</w:t>
      </w:r>
      <w:r>
        <w:rPr>
          <w:i/>
          <w:spacing w:val="-4"/>
          <w:sz w:val="28"/>
          <w:szCs w:val="28"/>
          <w:vertAlign w:val="superscript"/>
          <w:lang w:val="en-US"/>
        </w:rPr>
        <w:t>s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</w:rPr>
        <w:t>ξ</w:t>
      </w:r>
      <w:r>
        <w:rPr>
          <w:i/>
          <w:spacing w:val="-4"/>
          <w:szCs w:val="28"/>
          <w:vertAlign w:val="superscript"/>
          <w:lang w:val="en-US"/>
        </w:rPr>
        <w:t>s</w:t>
      </w:r>
      <w:r>
        <w:rPr>
          <w:spacing w:val="-4"/>
          <w:szCs w:val="28"/>
          <w:vertAlign w:val="superscript"/>
        </w:rPr>
        <w:t>+1</w:t>
      </w:r>
      <w:r>
        <w:rPr>
          <w:i/>
          <w:spacing w:val="-4"/>
          <w:sz w:val="28"/>
          <w:szCs w:val="28"/>
        </w:rPr>
        <w:t>η</w:t>
      </w:r>
      <w:r>
        <w:rPr>
          <w:i/>
          <w:spacing w:val="-4"/>
          <w:sz w:val="28"/>
          <w:szCs w:val="28"/>
          <w:vertAlign w:val="superscript"/>
          <w:lang w:val="en-US"/>
        </w:rPr>
        <w:t>s</w:t>
      </w:r>
      <w:r>
        <w:rPr>
          <w:spacing w:val="-4"/>
          <w:sz w:val="28"/>
          <w:szCs w:val="28"/>
          <w:vertAlign w:val="superscript"/>
        </w:rPr>
        <w:t>+1</w:t>
      </w:r>
      <w:r>
        <w:rPr>
          <w:spacing w:val="-4"/>
          <w:sz w:val="28"/>
          <w:szCs w:val="28"/>
        </w:rPr>
        <w:t xml:space="preserve"> + …+ </w:t>
      </w:r>
      <w:r>
        <w:rPr>
          <w:i/>
          <w:spacing w:val="-4"/>
          <w:sz w:val="28"/>
          <w:szCs w:val="28"/>
        </w:rPr>
        <w:t>ξ</w:t>
      </w:r>
      <w:r>
        <w:rPr>
          <w:i/>
          <w:spacing w:val="-4"/>
          <w:szCs w:val="28"/>
          <w:vertAlign w:val="superscript"/>
          <w:lang w:val="en-US"/>
        </w:rPr>
        <w:t>s</w:t>
      </w:r>
      <w:r>
        <w:rPr>
          <w:spacing w:val="-4"/>
          <w:szCs w:val="28"/>
          <w:vertAlign w:val="superscript"/>
        </w:rPr>
        <w:t>+</w:t>
      </w:r>
      <w:r>
        <w:rPr>
          <w:i/>
          <w:spacing w:val="-4"/>
          <w:szCs w:val="28"/>
          <w:vertAlign w:val="superscript"/>
          <w:lang w:val="en-US"/>
        </w:rPr>
        <w:t>q</w:t>
      </w:r>
      <w:r>
        <w:rPr>
          <w:spacing w:val="-4"/>
          <w:szCs w:val="28"/>
          <w:vertAlign w:val="superscript"/>
        </w:rPr>
        <w:t>=</w:t>
      </w:r>
      <w:r>
        <w:rPr>
          <w:i/>
          <w:spacing w:val="-4"/>
          <w:szCs w:val="28"/>
          <w:vertAlign w:val="superscript"/>
          <w:lang w:val="en-US"/>
        </w:rPr>
        <w:t>n</w:t>
      </w:r>
      <w:r>
        <w:rPr>
          <w:i/>
          <w:spacing w:val="-4"/>
          <w:sz w:val="28"/>
          <w:szCs w:val="28"/>
        </w:rPr>
        <w:t>η</w:t>
      </w:r>
      <w:r>
        <w:rPr>
          <w:i/>
          <w:spacing w:val="-4"/>
          <w:sz w:val="28"/>
          <w:szCs w:val="28"/>
          <w:vertAlign w:val="superscript"/>
          <w:lang w:val="en-US"/>
        </w:rPr>
        <w:t>s</w:t>
      </w:r>
      <w:r>
        <w:rPr>
          <w:spacing w:val="-4"/>
          <w:sz w:val="28"/>
          <w:szCs w:val="28"/>
          <w:vertAlign w:val="superscript"/>
        </w:rPr>
        <w:t>+</w:t>
      </w:r>
      <w:r>
        <w:rPr>
          <w:i/>
          <w:spacing w:val="-4"/>
          <w:sz w:val="28"/>
          <w:szCs w:val="28"/>
          <w:vertAlign w:val="superscript"/>
          <w:lang w:val="en-US"/>
        </w:rPr>
        <w:t>q</w:t>
      </w:r>
      <w:r>
        <w:rPr>
          <w:spacing w:val="-4"/>
          <w:sz w:val="28"/>
          <w:szCs w:val="28"/>
          <w:vertAlign w:val="superscript"/>
        </w:rPr>
        <w:t>=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 то получаем евклидово пространств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Выше приведенное  пространство будем обозначать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остранством специальных теорий относительности и называется </w:t>
      </w:r>
      <w:r>
        <w:rPr>
          <w:sz w:val="28"/>
          <w:szCs w:val="28"/>
          <w:u w:val="single"/>
        </w:rPr>
        <w:t>пространством Минковского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ина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в псевдоевклидовом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определяется следующей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ξ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before="120" w:after="0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   Псевдоевклидово пространство</w:t>
      </w:r>
    </w:p>
    <w:p>
      <w:pPr>
        <w:pStyle w:val="Normal"/>
        <w:widowControl w:val="false"/>
        <w:spacing w:before="240" w:after="0"/>
        <w:ind w:firstLine="397"/>
        <w:jc w:val="both"/>
        <w:rPr/>
      </w:pPr>
      <w:r>
        <w:rPr>
          <w:sz w:val="28"/>
          <w:szCs w:val="28"/>
        </w:rPr>
        <w:t xml:space="preserve">В отличие от пространств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длины векторов могут быть нулевыми и мнимыми. В пространств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совокупность всех точе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таких что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pacing w:val="-2"/>
          <w:sz w:val="28"/>
          <w:szCs w:val="28"/>
        </w:rPr>
        <w:t>образует (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– 1)–мерную сферу,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i/>
          <w:spacing w:val="-2"/>
          <w:sz w:val="28"/>
          <w:szCs w:val="28"/>
          <w:vertAlign w:val="superscript"/>
          <w:lang w:val="en-US"/>
        </w:rPr>
        <w:t>n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 xml:space="preserve"> (гиперсфера)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севдоевклидовом пространстве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кже рассматривается множество точек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2"/>
          <w:sz w:val="28"/>
          <w:szCs w:val="28"/>
        </w:rPr>
        <w:t xml:space="preserve">, удаленных от начала координат на расстояни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pacing w:val="-2"/>
          <w:sz w:val="28"/>
          <w:szCs w:val="28"/>
        </w:rPr>
        <w:t xml:space="preserve">, гд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pacing w:val="-2"/>
          <w:sz w:val="28"/>
          <w:szCs w:val="28"/>
        </w:rPr>
        <w:t xml:space="preserve"> может быть действительным, мнимым числами или нулём. Это множество точек называется </w:t>
      </w:r>
      <w:r>
        <w:rPr>
          <w:color w:val="000000"/>
          <w:spacing w:val="-2"/>
          <w:sz w:val="28"/>
          <w:szCs w:val="28"/>
          <w:u w:val="single"/>
        </w:rPr>
        <w:t xml:space="preserve">псевдосферой индекса </w:t>
      </w:r>
      <w:r>
        <w:rPr>
          <w:i/>
          <w:color w:val="000000"/>
          <w:spacing w:val="-2"/>
          <w:sz w:val="28"/>
          <w:szCs w:val="28"/>
          <w:u w:val="single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и обозначается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-2"/>
          <w:sz w:val="28"/>
          <w:szCs w:val="28"/>
        </w:rPr>
        <w:t xml:space="preserve">. Будем различать псевдосферы действительного, мнимого и нулевого радиусов. Псевдосфера нулевого радиуса имеет уравнение: </w:t>
      </w:r>
      <w:r>
        <w:rPr>
          <w:spacing w:val="-2"/>
          <w:sz w:val="28"/>
          <w:szCs w:val="28"/>
        </w:rPr>
        <w:t>– (ξ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– (ξ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–… – (ξ</w:t>
      </w:r>
      <w:r>
        <w:rPr>
          <w:i/>
          <w:spacing w:val="-2"/>
          <w:szCs w:val="28"/>
          <w:vertAlign w:val="superscript"/>
          <w:lang w:val="en-US"/>
        </w:rPr>
        <w:t>s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+ (ξ</w:t>
      </w:r>
      <w:r>
        <w:rPr>
          <w:i/>
          <w:spacing w:val="-2"/>
          <w:szCs w:val="28"/>
          <w:vertAlign w:val="superscript"/>
          <w:lang w:val="en-US"/>
        </w:rPr>
        <w:t>s</w:t>
      </w:r>
      <w:r>
        <w:rPr>
          <w:spacing w:val="-2"/>
          <w:szCs w:val="28"/>
          <w:vertAlign w:val="superscript"/>
        </w:rPr>
        <w:t>+1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  <w:lang w:val="en-US"/>
        </w:rPr>
        <w:t>s</w:t>
      </w:r>
      <w:r>
        <w:rPr>
          <w:spacing w:val="-2"/>
          <w:sz w:val="28"/>
          <w:szCs w:val="28"/>
        </w:rPr>
        <w:t xml:space="preserve"> + …+ (ξ</w:t>
      </w:r>
      <w:r>
        <w:rPr>
          <w:i/>
          <w:spacing w:val="-2"/>
          <w:szCs w:val="28"/>
          <w:vertAlign w:val="superscript"/>
          <w:lang w:val="en-US"/>
        </w:rPr>
        <w:t>s</w:t>
      </w:r>
      <w:r>
        <w:rPr>
          <w:spacing w:val="-2"/>
          <w:szCs w:val="28"/>
          <w:vertAlign w:val="superscript"/>
        </w:rPr>
        <w:t>+</w:t>
      </w:r>
      <w:r>
        <w:rPr>
          <w:i/>
          <w:spacing w:val="-2"/>
          <w:szCs w:val="28"/>
          <w:vertAlign w:val="superscript"/>
          <w:lang w:val="en-US"/>
        </w:rPr>
        <w:t>q</w:t>
      </w:r>
      <w:r>
        <w:rPr>
          <w:spacing w:val="-2"/>
          <w:szCs w:val="28"/>
          <w:vertAlign w:val="superscript"/>
        </w:rPr>
        <w:t>=</w:t>
      </w:r>
      <w:r>
        <w:rPr>
          <w:i/>
          <w:spacing w:val="-2"/>
          <w:szCs w:val="28"/>
          <w:vertAlign w:val="superscript"/>
          <w:lang w:val="en-US"/>
        </w:rPr>
        <w:t>n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= 0. Это есть конус второго</w:t>
      </w:r>
      <w:r>
        <w:rPr>
          <w:sz w:val="28"/>
          <w:szCs w:val="28"/>
        </w:rPr>
        <w:t xml:space="preserve"> порядка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с вершиной в начале координат. Все векторы, выходящие из начала координат и лежащие на этом конусе, имеют нулевую длину. Векторы, лежащие вне этого конуса, имеют длину, отличную от нуля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евдосфера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евого радиуса называется </w:t>
      </w:r>
      <w:r>
        <w:rPr>
          <w:sz w:val="28"/>
          <w:szCs w:val="28"/>
          <w:u w:val="single"/>
        </w:rPr>
        <w:t>изотропным или свет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усом.</w:t>
      </w:r>
      <w:r>
        <w:rPr>
          <w:sz w:val="28"/>
          <w:szCs w:val="28"/>
        </w:rPr>
        <w:t xml:space="preserve"> Векторы, лежащие внутри конуса, имеют положительный квадрат длины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&gt; 0 и, называются </w:t>
      </w:r>
      <w:r>
        <w:rPr>
          <w:sz w:val="28"/>
          <w:szCs w:val="28"/>
          <w:u w:val="single"/>
        </w:rPr>
        <w:t>времениподобными</w:t>
      </w:r>
      <w:r>
        <w:rPr>
          <w:sz w:val="28"/>
          <w:szCs w:val="28"/>
        </w:rPr>
        <w:t xml:space="preserve">, а векторы лежащие вне этого конуса имеют отрицательный квадрат длины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&lt; 0, и называются </w:t>
      </w:r>
      <w:r>
        <w:rPr>
          <w:sz w:val="28"/>
          <w:szCs w:val="28"/>
          <w:u w:val="single"/>
        </w:rPr>
        <w:t>пространственноподобными</w:t>
      </w:r>
      <w:r>
        <w:rPr>
          <w:sz w:val="28"/>
          <w:szCs w:val="28"/>
        </w:rPr>
        <w:t xml:space="preserve">. Векторы, лежащие на изотропном конусе, называются </w:t>
      </w:r>
      <w:r>
        <w:rPr>
          <w:sz w:val="28"/>
          <w:szCs w:val="28"/>
          <w:u w:val="single"/>
        </w:rPr>
        <w:t>изотропными или световы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= 0.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1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.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совпадает с обычной вещественной прямой.</w:t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и пусть заданы декартов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Тогда получаем изотропный конус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Этот конус разбивает пространств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две области. В одной из них скалярное произведение 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gt; 0, когда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 xml:space="preserve"> и 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0, когда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 &lt;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 (рис. 24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before="120" w:after="0"/>
        <w:ind w:left="3538" w:hanging="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599565" cy="1007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07640"/>
                          <a:chOff x="0" y="0"/>
                          <a:chExt cx="1599480" cy="10076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215280"/>
                            <a:ext cx="11689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89360"/>
                            <a:ext cx="116892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7pt;width:125.9pt;height:79.3pt" coordorigin="2880,294" coordsize="2518,1586">
                <v:line id="shape_0" from="4123,294" to="4123,18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80,1121" to="5398,11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66,633" to="5106,1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1,592" to="5091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gt; 0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lt; 0          (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&lt; 0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ξ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gt; 0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4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03045</wp:posOffset>
                </wp:positionH>
                <wp:positionV relativeFrom="paragraph">
                  <wp:posOffset>588645</wp:posOffset>
                </wp:positionV>
                <wp:extent cx="2073910" cy="17240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724040"/>
                          <a:chOff x="0" y="0"/>
                          <a:chExt cx="2073960" cy="1724040"/>
                        </a:xfrm>
                      </wpg:grpSpPr>
                      <wps:wsp>
                        <wps:cNvSpPr/>
                        <wps:spPr>
                          <a:xfrm>
                            <a:off x="988560" y="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2073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147960"/>
                            <a:ext cx="179892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155520"/>
                            <a:ext cx="172404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22840"/>
                            <a:ext cx="46404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2745">
                                <a:moveTo>
                                  <a:pt x="1237" y="0"/>
                                </a:moveTo>
                                <a:cubicBezTo>
                                  <a:pt x="625" y="409"/>
                                  <a:pt x="14" y="818"/>
                                  <a:pt x="7" y="1275"/>
                                </a:cubicBezTo>
                                <a:cubicBezTo>
                                  <a:pt x="0" y="1732"/>
                                  <a:pt x="596" y="2238"/>
                                  <a:pt x="1192" y="27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2840"/>
                            <a:ext cx="5302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595">
                                <a:moveTo>
                                  <a:pt x="120" y="2595"/>
                                </a:moveTo>
                                <a:cubicBezTo>
                                  <a:pt x="625" y="2203"/>
                                  <a:pt x="1130" y="1812"/>
                                  <a:pt x="1110" y="1380"/>
                                </a:cubicBezTo>
                                <a:cubicBezTo>
                                  <a:pt x="1090" y="948"/>
                                  <a:pt x="545" y="47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7840"/>
                            <a:ext cx="1553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840">
                                <a:moveTo>
                                  <a:pt x="0" y="0"/>
                                </a:moveTo>
                                <a:cubicBezTo>
                                  <a:pt x="519" y="405"/>
                                  <a:pt x="1038" y="810"/>
                                  <a:pt x="1560" y="825"/>
                                </a:cubicBezTo>
                                <a:cubicBezTo>
                                  <a:pt x="2082" y="840"/>
                                  <a:pt x="2608" y="465"/>
                                  <a:pt x="313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13120"/>
                            <a:ext cx="141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932">
                                <a:moveTo>
                                  <a:pt x="2745" y="932"/>
                                </a:moveTo>
                                <a:cubicBezTo>
                                  <a:pt x="2283" y="483"/>
                                  <a:pt x="1822" y="34"/>
                                  <a:pt x="1365" y="17"/>
                                </a:cubicBezTo>
                                <a:cubicBezTo>
                                  <a:pt x="908" y="0"/>
                                  <a:pt x="454" y="413"/>
                                  <a:pt x="0" y="8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46.35pt;width:163.25pt;height:135.7pt" coordorigin="2367,927" coordsize="3265,2714">
                <v:line id="shape_0" from="3924,927" to="3924,364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67,2308" to="5632,23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06,1160" to="5338,3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24,1172" to="5338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7,2745" path="m1237,0c625,409,14,818,7,1275c0,1732,596,2238,1192,2745e" stroked="t" o:allowincell="f" style="position:absolute;left:4574;top:1278;width:730;height:2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0,2595" path="m120,2595c625,2203,1130,1812,1110,1380c1090,948,545,474,0,0e" stroked="t" o:allowincell="f" style="position:absolute;left:2519;top:1278;width:834;height:20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840" path="m0,0c519,405,1038,810,1560,825c2082,840,2608,465,3135,90e" stroked="t" o:allowincell="f" style="position:absolute;left:2659;top:1207;width:2445;height:65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45,932" path="m2745,932c2283,483,1822,34,1365,17c908,0,454,413,0,827e" stroked="t" o:allowincell="f" style="position:absolute;left:2846;top:2680;width:2223;height:70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>Псевдосфера действительного радиуса – это гипербола –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+ 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= α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>α=</w:t>
      </w:r>
      <w:r>
        <w:rPr>
          <w:spacing w:val="-6"/>
          <w:sz w:val="28"/>
          <w:szCs w:val="28"/>
        </w:rPr>
        <w:t xml:space="preserve"> =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6"/>
          <w:sz w:val="28"/>
          <w:szCs w:val="28"/>
        </w:rPr>
        <w:t>) и псевдосфера мнимого радиуса – гипербола –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+ (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= –α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6"/>
          <w:sz w:val="28"/>
          <w:szCs w:val="28"/>
        </w:rPr>
        <w:t xml:space="preserve">= </w:t>
      </w:r>
      <w:r>
        <w:rPr>
          <w:i/>
          <w:spacing w:val="-6"/>
          <w:sz w:val="28"/>
          <w:szCs w:val="28"/>
        </w:rPr>
        <w:t>α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 (рис. 25)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 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α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ind w:left="5664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ind w:left="3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α</w:t>
      </w:r>
    </w:p>
    <w:p>
      <w:pPr>
        <w:pStyle w:val="Normal"/>
        <w:widowControl w:val="false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5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. Изотропный конус (псевдосфера нулевого радиуса) является обычным конусом второго порядка с осью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–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widowControl w:val="false"/>
        <w:spacing w:before="0" w:after="120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 разбивает всё пространство на две области: внутреннюю и внешнюю (рис. 26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4319905" cy="200215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002320"/>
                          <a:chOff x="0" y="0"/>
                          <a:chExt cx="4320000" cy="20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199332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979920"/>
                              <a:ext cx="1780560" cy="10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9200"/>
                              <a:ext cx="4320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1680"/>
                              <a:ext cx="322056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340200"/>
                              <a:ext cx="315216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40200"/>
                              <a:ext cx="21096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205">
                                  <a:moveTo>
                                    <a:pt x="297" y="0"/>
                                  </a:moveTo>
                                  <a:cubicBezTo>
                                    <a:pt x="148" y="371"/>
                                    <a:pt x="0" y="743"/>
                                    <a:pt x="12" y="1110"/>
                                  </a:cubicBezTo>
                                  <a:cubicBezTo>
                                    <a:pt x="24" y="1477"/>
                                    <a:pt x="198" y="1841"/>
                                    <a:pt x="372" y="2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340200"/>
                              <a:ext cx="16128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205">
                                  <a:moveTo>
                                    <a:pt x="0" y="0"/>
                                  </a:moveTo>
                                  <a:cubicBezTo>
                                    <a:pt x="127" y="356"/>
                                    <a:pt x="255" y="712"/>
                                    <a:pt x="270" y="1080"/>
                                  </a:cubicBezTo>
                                  <a:cubicBezTo>
                                    <a:pt x="285" y="1448"/>
                                    <a:pt x="187" y="1826"/>
                                    <a:pt x="90" y="2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83040"/>
                              <a:ext cx="23364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160">
                                  <a:moveTo>
                                    <a:pt x="0" y="0"/>
                                  </a:moveTo>
                                  <a:cubicBezTo>
                                    <a:pt x="206" y="337"/>
                                    <a:pt x="413" y="675"/>
                                    <a:pt x="420" y="1035"/>
                                  </a:cubicBezTo>
                                  <a:cubicBezTo>
                                    <a:pt x="427" y="1395"/>
                                    <a:pt x="236" y="1777"/>
                                    <a:pt x="45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99960"/>
                              <a:ext cx="22536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160">
                                  <a:moveTo>
                                    <a:pt x="202" y="0"/>
                                  </a:moveTo>
                                  <a:cubicBezTo>
                                    <a:pt x="101" y="337"/>
                                    <a:pt x="0" y="675"/>
                                    <a:pt x="7" y="1035"/>
                                  </a:cubicBezTo>
                                  <a:cubicBezTo>
                                    <a:pt x="14" y="1395"/>
                                    <a:pt x="130" y="1777"/>
                                    <a:pt x="247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2840" y="395640"/>
                            <a:ext cx="425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6pt;width:340.1pt;height:157.6pt" coordorigin="1200,152" coordsize="6802,3152">
                <v:group id="shape_0" style="position:absolute;left:1200;top:152;width:6802;height:3152">
                  <v:line id="shape_0" from="4339,152" to="4339,185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562,1695" to="4365,330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00,1694" to="8002,1706" stroked="t" o:allowincell="f" style="position:absolute;flip:y">
                    <v:stroke color="black" weight="9360" dashstyle="long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30,769" to="6901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688" to="6833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2,2205" path="m297,0c148,371,0,743,12,1110c24,1477,198,1841,372,2205e" stroked="t" o:allowincell="f" style="position:absolute;left:6556;top:688;width:331;height:1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2205" path="m0,0c127,356,255,712,270,1080c285,1448,187,1826,90,2205e" stroked="t" o:allowincell="f" style="position:absolute;left:6822;top:688;width:253;height:1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2160" path="m0,0c206,337,413,675,420,1035c427,1395,236,1777,45,2160e" stroked="t" o:allowincell="f" style="position:absolute;left:1844;top:755;width:367;height:1957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247,2160" path="m202,0c101,337,0,675,7,1035c14,1395,130,1777,247,2160e" stroked="t" o:allowincell="f" style="position:absolute;left:1542;top:782;width:354;height:1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795,775" to="7464,1297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↓</w:t>
      </w:r>
      <w:r>
        <w:rPr>
          <w:sz w:val="28"/>
          <w:szCs w:val="28"/>
        </w:rPr>
        <w:t>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gt; 0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ξξ)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lt; 0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0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6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севдосферы вещественного радиуса – это однополостные гиперболоиды: –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), а псевдосферы мнимого радиуса – это двуполостные гиперболоиды: –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–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 (рис. 27).</w:t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3733800" cy="1409700"/>
                <wp:effectExtent l="508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409760"/>
                          <a:chOff x="0" y="0"/>
                          <a:chExt cx="3733920" cy="1409760"/>
                        </a:xfrm>
                      </wpg:grpSpPr>
                      <wps:wsp>
                        <wps:cNvSpPr/>
                        <wps:spPr>
                          <a:xfrm>
                            <a:off x="200160" y="228600"/>
                            <a:ext cx="33051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37600"/>
                            <a:ext cx="33242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28600"/>
                            <a:ext cx="123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5">
                                <a:moveTo>
                                  <a:pt x="180" y="0"/>
                                </a:moveTo>
                                <a:cubicBezTo>
                                  <a:pt x="90" y="251"/>
                                  <a:pt x="0" y="503"/>
                                  <a:pt x="0" y="750"/>
                                </a:cubicBezTo>
                                <a:cubicBezTo>
                                  <a:pt x="0" y="997"/>
                                  <a:pt x="90" y="1241"/>
                                  <a:pt x="18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28600"/>
                            <a:ext cx="1144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85">
                                <a:moveTo>
                                  <a:pt x="0" y="0"/>
                                </a:moveTo>
                                <a:cubicBezTo>
                                  <a:pt x="97" y="251"/>
                                  <a:pt x="195" y="503"/>
                                  <a:pt x="195" y="750"/>
                                </a:cubicBezTo>
                                <a:cubicBezTo>
                                  <a:pt x="195" y="997"/>
                                  <a:pt x="97" y="1241"/>
                                  <a:pt x="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8600"/>
                            <a:ext cx="1429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485">
                                <a:moveTo>
                                  <a:pt x="0" y="0"/>
                                </a:moveTo>
                                <a:cubicBezTo>
                                  <a:pt x="142" y="251"/>
                                  <a:pt x="285" y="503"/>
                                  <a:pt x="285" y="750"/>
                                </a:cubicBezTo>
                                <a:cubicBezTo>
                                  <a:pt x="285" y="997"/>
                                  <a:pt x="142" y="1241"/>
                                  <a:pt x="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8600"/>
                            <a:ext cx="1429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85">
                                <a:moveTo>
                                  <a:pt x="240" y="0"/>
                                </a:moveTo>
                                <a:cubicBezTo>
                                  <a:pt x="120" y="251"/>
                                  <a:pt x="0" y="503"/>
                                  <a:pt x="0" y="750"/>
                                </a:cubicBezTo>
                                <a:cubicBezTo>
                                  <a:pt x="0" y="997"/>
                                  <a:pt x="120" y="1241"/>
                                  <a:pt x="24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66560"/>
                            <a:ext cx="77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85">
                                <a:moveTo>
                                  <a:pt x="122" y="0"/>
                                </a:moveTo>
                                <a:cubicBezTo>
                                  <a:pt x="63" y="101"/>
                                  <a:pt x="4" y="203"/>
                                  <a:pt x="2" y="300"/>
                                </a:cubicBezTo>
                                <a:cubicBezTo>
                                  <a:pt x="0" y="397"/>
                                  <a:pt x="53" y="491"/>
                                  <a:pt x="107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6280"/>
                            <a:ext cx="66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0" y="0"/>
                                </a:moveTo>
                                <a:cubicBezTo>
                                  <a:pt x="60" y="94"/>
                                  <a:pt x="120" y="188"/>
                                  <a:pt x="120" y="285"/>
                                </a:cubicBezTo>
                                <a:cubicBezTo>
                                  <a:pt x="120" y="382"/>
                                  <a:pt x="60" y="483"/>
                                  <a:pt x="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95360"/>
                            <a:ext cx="57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0">
                                <a:moveTo>
                                  <a:pt x="135" y="0"/>
                                </a:moveTo>
                                <a:cubicBezTo>
                                  <a:pt x="67" y="100"/>
                                  <a:pt x="0" y="200"/>
                                  <a:pt x="0" y="300"/>
                                </a:cubicBezTo>
                                <a:cubicBezTo>
                                  <a:pt x="0" y="400"/>
                                  <a:pt x="67" y="500"/>
                                  <a:pt x="135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95360"/>
                            <a:ext cx="45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0">
                                <a:moveTo>
                                  <a:pt x="0" y="0"/>
                                </a:moveTo>
                                <a:cubicBezTo>
                                  <a:pt x="75" y="100"/>
                                  <a:pt x="150" y="200"/>
                                  <a:pt x="150" y="300"/>
                                </a:cubicBezTo>
                                <a:cubicBezTo>
                                  <a:pt x="150" y="400"/>
                                  <a:pt x="75" y="5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0"/>
                            <a:ext cx="21924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220">
                                <a:moveTo>
                                  <a:pt x="600" y="0"/>
                                </a:moveTo>
                                <a:cubicBezTo>
                                  <a:pt x="300" y="370"/>
                                  <a:pt x="0" y="740"/>
                                  <a:pt x="0" y="1110"/>
                                </a:cubicBezTo>
                                <a:cubicBezTo>
                                  <a:pt x="0" y="1480"/>
                                  <a:pt x="300" y="1850"/>
                                  <a:pt x="600" y="2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21924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205">
                                <a:moveTo>
                                  <a:pt x="0" y="0"/>
                                </a:moveTo>
                                <a:cubicBezTo>
                                  <a:pt x="277" y="371"/>
                                  <a:pt x="555" y="743"/>
                                  <a:pt x="555" y="1110"/>
                                </a:cubicBezTo>
                                <a:cubicBezTo>
                                  <a:pt x="555" y="1477"/>
                                  <a:pt x="277" y="1841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4768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05">
                                <a:moveTo>
                                  <a:pt x="0" y="0"/>
                                </a:moveTo>
                                <a:cubicBezTo>
                                  <a:pt x="285" y="371"/>
                                  <a:pt x="570" y="743"/>
                                  <a:pt x="570" y="1110"/>
                                </a:cubicBezTo>
                                <a:cubicBezTo>
                                  <a:pt x="570" y="1477"/>
                                  <a:pt x="285" y="1841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205">
                                <a:moveTo>
                                  <a:pt x="525" y="0"/>
                                </a:moveTo>
                                <a:cubicBezTo>
                                  <a:pt x="262" y="371"/>
                                  <a:pt x="0" y="743"/>
                                  <a:pt x="0" y="1110"/>
                                </a:cubicBezTo>
                                <a:cubicBezTo>
                                  <a:pt x="0" y="1477"/>
                                  <a:pt x="262" y="1841"/>
                                  <a:pt x="525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305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360">
                                <a:moveTo>
                                  <a:pt x="0" y="0"/>
                                </a:moveTo>
                                <a:cubicBezTo>
                                  <a:pt x="879" y="180"/>
                                  <a:pt x="1758" y="360"/>
                                  <a:pt x="2625" y="360"/>
                                </a:cubicBezTo>
                                <a:cubicBezTo>
                                  <a:pt x="3492" y="360"/>
                                  <a:pt x="4348" y="180"/>
                                  <a:pt x="52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95480"/>
                            <a:ext cx="3305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360">
                                <a:moveTo>
                                  <a:pt x="0" y="360"/>
                                </a:moveTo>
                                <a:cubicBezTo>
                                  <a:pt x="879" y="180"/>
                                  <a:pt x="1758" y="0"/>
                                  <a:pt x="2625" y="0"/>
                                </a:cubicBezTo>
                                <a:cubicBezTo>
                                  <a:pt x="3492" y="0"/>
                                  <a:pt x="4348" y="180"/>
                                  <a:pt x="520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5640"/>
                            <a:ext cx="5428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60">
                                <a:moveTo>
                                  <a:pt x="0" y="0"/>
                                </a:moveTo>
                                <a:cubicBezTo>
                                  <a:pt x="427" y="117"/>
                                  <a:pt x="855" y="235"/>
                                  <a:pt x="855" y="345"/>
                                </a:cubicBezTo>
                                <a:cubicBezTo>
                                  <a:pt x="855" y="455"/>
                                  <a:pt x="427" y="557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85640"/>
                            <a:ext cx="495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75">
                                <a:moveTo>
                                  <a:pt x="690" y="0"/>
                                </a:moveTo>
                                <a:cubicBezTo>
                                  <a:pt x="345" y="116"/>
                                  <a:pt x="0" y="233"/>
                                  <a:pt x="0" y="345"/>
                                </a:cubicBezTo>
                                <a:cubicBezTo>
                                  <a:pt x="0" y="457"/>
                                  <a:pt x="345" y="566"/>
                                  <a:pt x="69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55pt;width:294pt;height:111pt" coordorigin="1080,131" coordsize="5880,2220">
                <v:line id="shape_0" from="1395,491" to="6599,19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95,505" to="6629,198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80,1485" path="m180,0c90,251,0,503,0,750c0,997,90,1241,180,1485e" stroked="t" o:allowincell="f" style="position:absolute;left:6420;top:491;width:194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85" path="m0,0c97,251,195,503,195,750c195,997,97,1241,0,1485e" stroked="t" o:allowincell="f" style="position:absolute;left:6615;top:491;width:179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485" path="m0,0c142,251,285,503,285,750c285,997,142,1241,0,1485e" stroked="t" o:allowincell="f" style="position:absolute;left:1410;top:491;width:224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485" path="m240,0c120,251,0,503,0,750c0,997,120,1241,240,1485e" stroked="t" o:allowincell="f" style="position:absolute;left:1185;top:491;width:224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585" path="m122,0c63,101,4,203,2,300c0,397,53,491,107,585e" stroked="t" o:allowincell="f" style="position:absolute;left:1303;top:866;width:121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585" path="m0,0c60,94,120,188,120,285c120,382,60,483,0,585e" stroked="t" o:allowincell="f" style="position:absolute;left:1410;top:881;width:104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600" path="m135,0c67,100,0,200,0,300c0,400,67,500,135,600e" stroked="t" o:allowincell="f" style="position:absolute;left:6525;top:911;width:89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600" path="m0,0c75,100,150,200,150,300c150,400,75,500,0,600e" stroked="t" o:allowincell="f" style="position:absolute;left:6630;top:911;width:70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2220" path="m600,0c300,370,0,740,0,1110c0,1480,300,1850,600,2220e" stroked="t" o:allowincell="f" style="position:absolute;left:6270;top:131;width:344;height:2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2205" path="m0,0c277,371,555,743,555,1110c555,1477,277,1841,0,2205e" stroked="t" o:allowincell="f" style="position:absolute;left:6615;top:131;width:344;height:2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205" path="m0,0c285,371,570,743,570,1110c570,1477,285,1841,0,2205e" stroked="t" o:allowincell="f" style="position:absolute;left:1410;top:131;width:389;height:2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2205" path="m525,0c262,371,0,743,0,1110c0,1477,262,1841,525,2205e" stroked="t" o:allowincell="f" style="position:absolute;left:1080;top:131;width:329;height:2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5,360" path="m0,0c879,180,1758,360,2625,360c3492,360,4348,180,5205,0e" stroked="t" o:allowincell="f" style="position:absolute;left:1410;top:131;width:5204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5,360" path="m0,360c879,180,1758,0,2625,0c3492,0,4348,180,5205,360e" stroked="t" o:allowincell="f" style="position:absolute;left:1410;top:1856;width:5204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5,660" path="m0,0c427,117,855,235,855,345c855,455,427,557,0,660e" stroked="t" o:allowincell="f" style="position:absolute;left:1410;top:896;width:854;height:65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690,675" path="m690,0c345,116,0,233,0,345c0,457,345,566,690,675e" stroked="t" o:allowincell="f" style="position:absolute;left:5835;top:896;width:779;height:67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α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267075</wp:posOffset>
                </wp:positionH>
                <wp:positionV relativeFrom="paragraph">
                  <wp:posOffset>92075</wp:posOffset>
                </wp:positionV>
                <wp:extent cx="647700" cy="838200"/>
                <wp:effectExtent l="3810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25pt" to="308.2pt,73.2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0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7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учим метрические свойства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Это пространство будем моделировать в простран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ерез (</w:t>
      </w:r>
      <w:r>
        <w:rPr>
          <w:i/>
          <w:sz w:val="28"/>
          <w:szCs w:val="28"/>
        </w:rPr>
        <w:t>х, у, z</w:t>
      </w:r>
      <w:r>
        <w:rPr>
          <w:sz w:val="28"/>
          <w:szCs w:val="28"/>
        </w:rPr>
        <w:t xml:space="preserve">) обозначим декартовы координаты пространств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огда псевдоскалярное произведение имеет вид (ξξ)</w:t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сферой или псевдосферой мнимого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ρ</m:t>
        </m:r>
      </m:oMath>
      <w:r>
        <w:rPr>
          <w:sz w:val="28"/>
          <w:szCs w:val="28"/>
        </w:rPr>
        <w:t xml:space="preserve">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является двуполостный гиперболоид –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Так как этот гиперболоид вложен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 можно сказать, что геометрия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цирует некоторую геометрию на гиперболоиде или с точки зрения римановой метрики метрика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ндуцирует некоторую метрику на гиперболоид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ассмотрим гиперболоид –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0 (рис. 28). </w:t>
      </w:r>
    </w:p>
    <w:p>
      <w:pPr>
        <w:pStyle w:val="Normal"/>
        <w:widowControl w:val="false"/>
        <w:ind w:firstLine="397"/>
        <w:jc w:val="both"/>
        <w:rPr>
          <w:i/>
          <w:i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38630</wp:posOffset>
                </wp:positionH>
                <wp:positionV relativeFrom="paragraph">
                  <wp:posOffset>31115</wp:posOffset>
                </wp:positionV>
                <wp:extent cx="2658110" cy="147510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475280"/>
                          <a:chOff x="0" y="0"/>
                          <a:chExt cx="2658240" cy="1475280"/>
                        </a:xfrm>
                      </wpg:grpSpPr>
                      <wps:wsp>
                        <wps:cNvSpPr/>
                        <wps:spPr>
                          <a:xfrm>
                            <a:off x="6577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2396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676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437400"/>
                            <a:ext cx="657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438120"/>
                            <a:ext cx="6476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42876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0476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57320"/>
                            <a:ext cx="628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30">
                                <a:moveTo>
                                  <a:pt x="0" y="0"/>
                                </a:moveTo>
                                <a:cubicBezTo>
                                  <a:pt x="40" y="31"/>
                                  <a:pt x="80" y="63"/>
                                  <a:pt x="150" y="105"/>
                                </a:cubicBezTo>
                                <a:cubicBezTo>
                                  <a:pt x="220" y="147"/>
                                  <a:pt x="340" y="218"/>
                                  <a:pt x="420" y="255"/>
                                </a:cubicBezTo>
                                <a:cubicBezTo>
                                  <a:pt x="500" y="292"/>
                                  <a:pt x="565" y="311"/>
                                  <a:pt x="63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28760"/>
                            <a:ext cx="6476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48">
                                <a:moveTo>
                                  <a:pt x="0" y="975"/>
                                </a:moveTo>
                                <a:cubicBezTo>
                                  <a:pt x="155" y="1311"/>
                                  <a:pt x="310" y="1648"/>
                                  <a:pt x="480" y="1485"/>
                                </a:cubicBezTo>
                                <a:cubicBezTo>
                                  <a:pt x="650" y="1322"/>
                                  <a:pt x="835" y="661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85640"/>
                            <a:ext cx="14148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40">
                                <a:moveTo>
                                  <a:pt x="2003" y="0"/>
                                </a:moveTo>
                                <a:cubicBezTo>
                                  <a:pt x="1219" y="95"/>
                                  <a:pt x="436" y="190"/>
                                  <a:pt x="218" y="330"/>
                                </a:cubicBezTo>
                                <a:cubicBezTo>
                                  <a:pt x="0" y="470"/>
                                  <a:pt x="349" y="655"/>
                                  <a:pt x="698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2.45pt;width:209.25pt;height:116.15pt" coordorigin="2738,49" coordsize="4185,2323">
                <v:line id="shape_0" from="3774,49" to="3774,118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14,1189" to="6923,11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8,1189" to="3802,2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54,738" to="4688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4,739" to="6563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9,724" to="6563,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8,1699" to="5542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30,330" path="m0,0c40,31,80,63,150,105c220,147,340,218,420,255c500,292,565,311,630,330e" stroked="t" o:allowincell="f" style="position:absolute;left:4929;top:1714;width:98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648" path="m0,975c155,1311,310,1648,480,1485c650,1322,835,661,1020,0e" stroked="t" o:allowincell="f" style="position:absolute;left:5559;top:724;width:1019;height:1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3,840" path="m2003,0c1219,95,436,190,218,330c0,470,349,655,698,840e" stroked="t" o:allowincell="f" style="position:absolute;left:4231;top:814;width:2227;height:94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i/>
          <w:color w:val="000000"/>
          <w:sz w:val="28"/>
          <w:szCs w:val="28"/>
          <w:lang w:val="en-US"/>
        </w:rPr>
        <w:t>z</w:t>
      </w:r>
    </w:p>
    <w:p>
      <w:pPr>
        <w:pStyle w:val="Normal"/>
        <w:widowControl w:val="false"/>
        <w:ind w:firstLine="3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0                                               </w:t>
      </w:r>
      <w:r>
        <w:rPr>
          <w:i/>
          <w:color w:val="000000"/>
          <w:sz w:val="28"/>
          <w:szCs w:val="28"/>
          <w:lang w:val="en-US"/>
        </w:rPr>
        <w:t>x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left="2829" w:firstLine="3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</w:t>
      </w:r>
    </w:p>
    <w:p>
      <w:pPr>
        <w:pStyle w:val="Normal"/>
        <w:widowControl w:val="false"/>
        <w:ind w:left="2121" w:firstLine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у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28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ками индуцированной на гиперболоиде геометрии мы назовём обычные точки гиперболоида, а прямыми индуцированной геометрии назовём всевозможные линии на гиперболоиде, которые получаются при пересечении гиперболоида плоскостям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, проходящими через начало координат. Установим соответствие между геометрией на гиперболоиде и геометрией в круге на евклидовой плоскости. Такое преобразование называется </w:t>
      </w:r>
      <w:r>
        <w:rPr>
          <w:color w:val="000000"/>
          <w:sz w:val="28"/>
          <w:szCs w:val="28"/>
          <w:u w:val="single"/>
        </w:rPr>
        <w:t>стереографической проек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20290</wp:posOffset>
                </wp:positionH>
                <wp:positionV relativeFrom="paragraph">
                  <wp:posOffset>934085</wp:posOffset>
                </wp:positionV>
                <wp:extent cx="9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73.55pt" to="183.4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3790315" cy="1495425"/>
                <wp:effectExtent l="4445" t="508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495440"/>
                          <a:chOff x="0" y="0"/>
                          <a:chExt cx="3790440" cy="1495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712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28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7360" y="0"/>
                            <a:ext cx="70308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88960"/>
                            <a:ext cx="30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95200"/>
                            <a:ext cx="267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19760"/>
                            <a:ext cx="7646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67000"/>
                            <a:ext cx="1370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444">
                                <a:moveTo>
                                  <a:pt x="0" y="444"/>
                                </a:moveTo>
                                <a:cubicBezTo>
                                  <a:pt x="32" y="403"/>
                                  <a:pt x="64" y="363"/>
                                  <a:pt x="136" y="322"/>
                                </a:cubicBezTo>
                                <a:cubicBezTo>
                                  <a:pt x="208" y="281"/>
                                  <a:pt x="324" y="240"/>
                                  <a:pt x="435" y="199"/>
                                </a:cubicBezTo>
                                <a:cubicBezTo>
                                  <a:pt x="546" y="158"/>
                                  <a:pt x="684" y="106"/>
                                  <a:pt x="802" y="77"/>
                                </a:cubicBezTo>
                                <a:cubicBezTo>
                                  <a:pt x="920" y="48"/>
                                  <a:pt x="1047" y="34"/>
                                  <a:pt x="1142" y="23"/>
                                </a:cubicBezTo>
                                <a:cubicBezTo>
                                  <a:pt x="1237" y="12"/>
                                  <a:pt x="1284" y="11"/>
                                  <a:pt x="1372" y="9"/>
                                </a:cubicBezTo>
                                <a:cubicBezTo>
                                  <a:pt x="1460" y="7"/>
                                  <a:pt x="1574" y="0"/>
                                  <a:pt x="1671" y="9"/>
                                </a:cubicBezTo>
                                <a:cubicBezTo>
                                  <a:pt x="1768" y="18"/>
                                  <a:pt x="1844" y="29"/>
                                  <a:pt x="1957" y="63"/>
                                </a:cubicBezTo>
                                <a:cubicBezTo>
                                  <a:pt x="2070" y="97"/>
                                  <a:pt x="2252" y="170"/>
                                  <a:pt x="2351" y="213"/>
                                </a:cubicBezTo>
                                <a:cubicBezTo>
                                  <a:pt x="2450" y="256"/>
                                  <a:pt x="2498" y="284"/>
                                  <a:pt x="2554" y="322"/>
                                </a:cubicBezTo>
                                <a:cubicBezTo>
                                  <a:pt x="2610" y="360"/>
                                  <a:pt x="2650" y="402"/>
                                  <a:pt x="2690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49880"/>
                            <a:ext cx="1350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532">
                                <a:moveTo>
                                  <a:pt x="0" y="14"/>
                                </a:moveTo>
                                <a:cubicBezTo>
                                  <a:pt x="183" y="134"/>
                                  <a:pt x="367" y="254"/>
                                  <a:pt x="584" y="340"/>
                                </a:cubicBezTo>
                                <a:cubicBezTo>
                                  <a:pt x="801" y="426"/>
                                  <a:pt x="1021" y="532"/>
                                  <a:pt x="1304" y="530"/>
                                </a:cubicBezTo>
                                <a:cubicBezTo>
                                  <a:pt x="1587" y="528"/>
                                  <a:pt x="2058" y="414"/>
                                  <a:pt x="2282" y="326"/>
                                </a:cubicBezTo>
                                <a:cubicBezTo>
                                  <a:pt x="2506" y="238"/>
                                  <a:pt x="2577" y="119"/>
                                  <a:pt x="26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78280"/>
                            <a:ext cx="13500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1125">
                                <a:moveTo>
                                  <a:pt x="0" y="1125"/>
                                </a:moveTo>
                                <a:cubicBezTo>
                                  <a:pt x="39" y="973"/>
                                  <a:pt x="79" y="822"/>
                                  <a:pt x="176" y="677"/>
                                </a:cubicBezTo>
                                <a:cubicBezTo>
                                  <a:pt x="273" y="532"/>
                                  <a:pt x="450" y="357"/>
                                  <a:pt x="584" y="255"/>
                                </a:cubicBezTo>
                                <a:cubicBezTo>
                                  <a:pt x="718" y="153"/>
                                  <a:pt x="858" y="106"/>
                                  <a:pt x="978" y="65"/>
                                </a:cubicBezTo>
                                <a:cubicBezTo>
                                  <a:pt x="1098" y="24"/>
                                  <a:pt x="1157" y="0"/>
                                  <a:pt x="1304" y="11"/>
                                </a:cubicBezTo>
                                <a:cubicBezTo>
                                  <a:pt x="1451" y="22"/>
                                  <a:pt x="1702" y="65"/>
                                  <a:pt x="1861" y="133"/>
                                </a:cubicBezTo>
                                <a:cubicBezTo>
                                  <a:pt x="2020" y="201"/>
                                  <a:pt x="2135" y="300"/>
                                  <a:pt x="2255" y="418"/>
                                </a:cubicBezTo>
                                <a:cubicBezTo>
                                  <a:pt x="2375" y="536"/>
                                  <a:pt x="2515" y="722"/>
                                  <a:pt x="2581" y="840"/>
                                </a:cubicBezTo>
                                <a:cubicBezTo>
                                  <a:pt x="2647" y="958"/>
                                  <a:pt x="2648" y="1041"/>
                                  <a:pt x="2649" y="1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55640"/>
                            <a:ext cx="1356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1145">
                                <a:moveTo>
                                  <a:pt x="0" y="0"/>
                                </a:moveTo>
                                <a:cubicBezTo>
                                  <a:pt x="40" y="156"/>
                                  <a:pt x="81" y="312"/>
                                  <a:pt x="176" y="448"/>
                                </a:cubicBezTo>
                                <a:cubicBezTo>
                                  <a:pt x="271" y="584"/>
                                  <a:pt x="418" y="708"/>
                                  <a:pt x="570" y="815"/>
                                </a:cubicBezTo>
                                <a:cubicBezTo>
                                  <a:pt x="722" y="922"/>
                                  <a:pt x="905" y="1040"/>
                                  <a:pt x="1086" y="1087"/>
                                </a:cubicBezTo>
                                <a:cubicBezTo>
                                  <a:pt x="1267" y="1134"/>
                                  <a:pt x="1474" y="1145"/>
                                  <a:pt x="1657" y="1100"/>
                                </a:cubicBezTo>
                                <a:cubicBezTo>
                                  <a:pt x="1840" y="1055"/>
                                  <a:pt x="2040" y="928"/>
                                  <a:pt x="2187" y="815"/>
                                </a:cubicBezTo>
                                <a:cubicBezTo>
                                  <a:pt x="2334" y="702"/>
                                  <a:pt x="2461" y="557"/>
                                  <a:pt x="2540" y="421"/>
                                </a:cubicBezTo>
                                <a:cubicBezTo>
                                  <a:pt x="2619" y="285"/>
                                  <a:pt x="2640" y="142"/>
                                  <a:pt x="26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9234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27"/>
                                </a:moveTo>
                                <a:cubicBezTo>
                                  <a:pt x="5" y="13"/>
                                  <a:pt x="10" y="0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800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27" y="30"/>
                                </a:moveTo>
                                <a:cubicBezTo>
                                  <a:pt x="48" y="26"/>
                                  <a:pt x="49" y="32"/>
                                  <a:pt x="58" y="15"/>
                                </a:cubicBezTo>
                                <a:cubicBezTo>
                                  <a:pt x="60" y="11"/>
                                  <a:pt x="65" y="0"/>
                                  <a:pt x="62" y="3"/>
                                </a:cubicBezTo>
                                <a:cubicBezTo>
                                  <a:pt x="55" y="9"/>
                                  <a:pt x="54" y="21"/>
                                  <a:pt x="46" y="26"/>
                                </a:cubicBezTo>
                                <a:cubicBezTo>
                                  <a:pt x="38" y="31"/>
                                  <a:pt x="31" y="37"/>
                                  <a:pt x="23" y="42"/>
                                </a:cubicBezTo>
                                <a:cubicBezTo>
                                  <a:pt x="19" y="44"/>
                                  <a:pt x="12" y="49"/>
                                  <a:pt x="12" y="49"/>
                                </a:cubicBezTo>
                                <a:cubicBezTo>
                                  <a:pt x="3" y="62"/>
                                  <a:pt x="9" y="61"/>
                                  <a:pt x="0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11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21"/>
                                </a:moveTo>
                                <a:cubicBezTo>
                                  <a:pt x="3" y="19"/>
                                  <a:pt x="6" y="18"/>
                                  <a:pt x="9" y="15"/>
                                </a:cubicBezTo>
                                <a:cubicBezTo>
                                  <a:pt x="12" y="12"/>
                                  <a:pt x="12" y="8"/>
                                  <a:pt x="15" y="6"/>
                                </a:cubicBezTo>
                                <a:cubicBezTo>
                                  <a:pt x="17" y="4"/>
                                  <a:pt x="21" y="4"/>
                                  <a:pt x="24" y="3"/>
                                </a:cubicBezTo>
                                <a:cubicBezTo>
                                  <a:pt x="25" y="2"/>
                                  <a:pt x="26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.4pt;width:298.4pt;height:117.7pt" coordorigin="1560,188" coordsize="5968,2354">
                <v:line id="shape_0" from="1560,188" to="2931,2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4,188" to="7505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188" to="752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4,2533" to="6422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7,653" to="5048,9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30,849" to="6133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90,444" path="m0,444c32,403,64,363,136,322c208,281,324,240,435,199c546,158,684,106,802,77c920,48,1047,34,1142,23c1237,12,1284,11,1372,9c1460,7,1574,0,1671,9c1768,18,1844,29,1957,63c2070,97,2252,170,2351,213c2450,256,2498,284,2554,322c2610,360,2650,402,2690,444e" stroked="t" o:allowincell="f" style="position:absolute;left:3428;top:1081;width:2158;height:29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649,532" path="m0,14c183,134,367,254,584,340c801,426,1021,532,1304,530c1587,528,2058,414,2282,326c2506,238,2577,119,2649,0e" stroked="t" o:allowincell="f" style="position:absolute;left:3439;top:1369;width:2125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9,1125" path="m0,1125c39,973,79,822,176,677c273,532,450,357,584,255c718,153,858,106,978,65c1098,24,1157,0,1304,11c1451,22,1702,65,1861,133c2020,201,2135,300,2255,418c2375,536,2515,722,2581,840c2647,958,2648,1041,2649,1125e" stroked="t" o:allowincell="f" style="position:absolute;left:3428;top:626;width:2125;height:7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2,1145" path="m0,0c40,156,81,312,176,448c271,584,418,708,570,815c722,922,905,1040,1086,1087c1267,1134,1474,1145,1657,1100c1840,1055,2040,928,2187,815c2334,702,2461,557,2540,421c2619,285,2640,142,2662,0e" stroked="t" o:allowincell="f" style="position:absolute;left:3428;top:1378;width:2135;height:76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,27" path="m0,27c5,13,10,0,27,0e" stroked="t" o:allowincell="f" style="position:absolute;left:6122;top:1642;width:20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2" path="m27,30c48,26,49,32,58,15c60,11,65,0,62,3c55,9,54,21,46,26c38,31,31,37,23,42c19,44,12,49,12,49c3,62,9,61,0,61e" stroked="t" o:allowincell="f" style="position:absolute;left:4602;top:629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1" path="m0,21c3,19,6,18,9,15c12,12,12,8,15,6c17,4,21,4,24,3c25,2,26,1,27,0e" stroked="t" o:allowincell="f" style="position:absolute;left:4933;top:836;width:20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O               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 xml:space="preserve"> 29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о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роходит через центр О сфер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тереографическая прое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поставляет каждой точке х, не совпадающей с северным полюс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феры, точк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точку пересечения луча </w:t>
      </w:r>
      <w:r>
        <w:rPr>
          <w:i/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 с плоскостью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рис. 29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 этом северному полюсу соответствует бесконечно удалённая точка  расширенной комплексной плоскости. Стереографическая проекция псевдосферы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скость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определяется подобным же образом. Центром псевдосферы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{–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} является начало координат О. Северный полюс есть точка с декартовыми координатами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>, 0, 0</w:t>
      </w:r>
      <w:r>
        <w:rPr>
          <w:sz w:val="28"/>
          <w:szCs w:val="28"/>
        </w:rPr>
        <w:t xml:space="preserve">). Плоскость, на которую осуществляем проекцию, есть плоскость 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. Так как мы рассмотрели только одну часть гиперболоид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, то образ этой плоскости при прое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крывает не всю плоско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, а только открытый круг радиу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  <w:u w:val="single"/>
        </w:rPr>
        <w:t>Теорема.</w:t>
      </w:r>
      <w:r>
        <w:rPr>
          <w:color w:val="000000"/>
          <w:sz w:val="28"/>
          <w:szCs w:val="28"/>
        </w:rPr>
        <w:t xml:space="preserve"> Пусть 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 – координаты точк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), и пусть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координаты точк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є 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ереографическая проекция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чение гиперболоида плоскостью, проходящей через ось ОХ, имеет следующий вид: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13155</wp:posOffset>
                </wp:positionH>
                <wp:positionV relativeFrom="paragraph">
                  <wp:posOffset>52705</wp:posOffset>
                </wp:positionV>
                <wp:extent cx="3404235" cy="2705735"/>
                <wp:effectExtent l="2540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2705760"/>
                          <a:chOff x="0" y="0"/>
                          <a:chExt cx="3404160" cy="2705760"/>
                        </a:xfrm>
                      </wpg:grpSpPr>
                      <wps:wsp>
                        <wps:cNvSpPr/>
                        <wps:spPr>
                          <a:xfrm>
                            <a:off x="2625120" y="485280"/>
                            <a:ext cx="7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4160" cy="270576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1327680"/>
                              <a:ext cx="30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405720"/>
                              <a:ext cx="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6120"/>
                              <a:ext cx="340416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273492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55800"/>
                              <a:ext cx="112032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293">
                                  <a:moveTo>
                                    <a:pt x="1025" y="0"/>
                                  </a:moveTo>
                                  <a:cubicBezTo>
                                    <a:pt x="512" y="727"/>
                                    <a:pt x="0" y="1454"/>
                                    <a:pt x="123" y="2003"/>
                                  </a:cubicBezTo>
                                  <a:cubicBezTo>
                                    <a:pt x="246" y="2552"/>
                                    <a:pt x="1005" y="2922"/>
                                    <a:pt x="1764" y="3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1560"/>
                              <a:ext cx="887760" cy="20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3172">
                                  <a:moveTo>
                                    <a:pt x="163" y="2918"/>
                                  </a:moveTo>
                                  <a:cubicBezTo>
                                    <a:pt x="81" y="3045"/>
                                    <a:pt x="0" y="3172"/>
                                    <a:pt x="200" y="2855"/>
                                  </a:cubicBezTo>
                                  <a:cubicBezTo>
                                    <a:pt x="400" y="2538"/>
                                    <a:pt x="1398" y="1491"/>
                                    <a:pt x="1365" y="1015"/>
                                  </a:cubicBezTo>
                                  <a:cubicBezTo>
                                    <a:pt x="1332" y="539"/>
                                    <a:pt x="228" y="1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477000"/>
                              <a:ext cx="173340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327680"/>
                              <a:ext cx="58860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4.15pt;width:268pt;height:213.05pt" coordorigin="1753,83" coordsize="5360,4261">
                <v:line id="shape_0" from="5887,847" to="5887,21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53;top:83;width:5360;height:4261">
                  <v:line id="shape_0" from="2190,2174" to="6923,21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97,722" to="4097,375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53,1085" to="7113,3600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993,83" to="6299,416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764,3293" path="m1025,0c512,727,0,1454,123,2003c246,2552,1005,2922,1764,3293e" stroked="t" o:allowincell="f" style="position:absolute;left:5313;top:171;width:1763;height:3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8,3172" path="m163,2918c81,3045,0,3172,200,2855c400,2538,1398,1491,1365,1015c1332,539,228,169,0,0e" stroked="t" o:allowincell="f" style="position:absolute;left:1805;top:1172;width:1397;height:3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7,834" to="5886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2174" to="4083,311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before="1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30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Тогда из рисунка 30 видно, ч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  <w:sz w:val="28"/>
          <w:szCs w:val="28"/>
        </w:rPr>
        <w:t xml:space="preserve">. Так </w:t>
      </w:r>
      <w:r>
        <w:rPr>
          <w:sz w:val="28"/>
          <w:szCs w:val="28"/>
        </w:rPr>
        <w:t xml:space="preserve">ка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подставля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это уравнение, получим, чт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е доказательство дл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ереографической проекц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: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→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точки гиперболоида переходят в точки двумерного круг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диу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. В какие кривые на круге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ерейдут прямые геометрии на гиперболоиде, то есть линии пересечения гиперболоида плоскостям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?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ема. </w:t>
      </w:r>
      <w:r>
        <w:rPr>
          <w:color w:val="000000"/>
          <w:sz w:val="28"/>
          <w:szCs w:val="28"/>
        </w:rPr>
        <w:t xml:space="preserve"> Каждая линия пересечения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плоскост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     переходит при отображен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в дугу окружности, пересекающую окружность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д прямым углом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</w:t>
      </w:r>
      <w:r>
        <w:rPr>
          <w:color w:val="000000"/>
          <w:sz w:val="28"/>
          <w:szCs w:val="28"/>
        </w:rPr>
        <w:t xml:space="preserve">Для доказательства достаточно подставить в уравнение плоскости </w:t>
      </w:r>
      <w:r>
        <w:rPr>
          <w:i/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z</w:t>
      </w:r>
      <w:r>
        <w:rPr>
          <w:color w:val="000000"/>
          <w:sz w:val="28"/>
          <w:szCs w:val="28"/>
        </w:rPr>
        <w:t xml:space="preserve"> = 0 выражение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через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кружности с центром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  <w:sz w:val="28"/>
          <w:szCs w:val="28"/>
        </w:rPr>
        <w:softHyphen/>
        <w:softHyphen/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, пересекающая окружно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в точках А и В под прямым углом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  </w:t>
      </w:r>
      <w:r>
        <w:rPr>
          <w:sz w:val="28"/>
          <w:szCs w:val="28"/>
        </w:rPr>
        <w:t>►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spacing w:val="-4"/>
          <w:sz w:val="28"/>
          <w:szCs w:val="28"/>
        </w:rPr>
        <w:t xml:space="preserve">Итак, геометрия, индуцированная на псевдосфер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 xml:space="preserve"> геометрией псевдоевклидового пространства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4"/>
          <w:sz w:val="28"/>
          <w:szCs w:val="28"/>
        </w:rPr>
        <w:t xml:space="preserve">, совпадает с геометрией, возникающей в круге радиуса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4"/>
          <w:sz w:val="28"/>
          <w:szCs w:val="28"/>
        </w:rPr>
        <w:t xml:space="preserve">на евклидовой плоскости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>, если в качестве точек этой геометрии взять обычные точки этого круга, а в качестве прямых этой геометрии взять дуги окружностей, пересекающих границу круга под прямым угло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Геометрия,  индуцированная на псевдосфере геометрией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sz w:val="28"/>
          <w:szCs w:val="28"/>
          <w:u w:val="single"/>
        </w:rPr>
        <w:t>геометрией Лобачевского,</w:t>
      </w:r>
      <w:r>
        <w:rPr>
          <w:sz w:val="28"/>
          <w:szCs w:val="28"/>
        </w:rPr>
        <w:t xml:space="preserve"> а её модель в круге радиу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 на евклидовой плоскости называется </w:t>
      </w:r>
      <w:r>
        <w:rPr>
          <w:color w:val="000000"/>
          <w:sz w:val="28"/>
          <w:szCs w:val="28"/>
          <w:u w:val="single"/>
        </w:rPr>
        <w:t>моделью Пуанкаре геометрии Лобачевског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 Лобачевский получил свою геометрию без псевдоевклидовых пространств. </w:t>
      </w: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→ ∞, то геометрия Лобачевского превращается в обычную геометрию Евклида. 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Можно рассматривать ещё одну геометрию на сфере, в которой “точками ” являются обычные точки сферы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-2"/>
          <w:sz w:val="28"/>
          <w:szCs w:val="28"/>
        </w:rPr>
        <w:t xml:space="preserve">, а “прямыми” являются всевозможные экваторы сферы </w:t>
      </w:r>
      <w:r>
        <w:rPr>
          <w:i/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(пересечение со всевозможными плоскостями, проходящими через центр сферы). Если в качестве точек взять пары (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, –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), где 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пробегает всю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28"/>
          <w:szCs w:val="28"/>
        </w:rPr>
        <w:t>, то в этой геометрии будут выполнены все постулаты Евклида, кроме аксиом порядка и пятого постулат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ведем некоторые итог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сть задано пространство (область) с декартовыми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и заданы новые координаты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причём новая система координат не имеет особых точе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 xml:space="preserve"> – якобиан. Если длина крив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змерялась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то мы имеем дело с евклидовыми координатами. В новых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име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Длина той же самой кривой в новых координат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</m:nary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Заметим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вектор скорости кривой в новых координатах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тот же самый вектор в старых координатах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Если имеются две крив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пересекающиеся в одной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– угол между их векторами скорости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>. В координатах (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 для скалярного произведения имеем формулу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Риманова метрика в области пространства с регулярными координатам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задаётся набором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ём, если задана крив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1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то квадратом длины её вектора скоро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называется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абор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даёт </w:t>
      </w:r>
      <w:r>
        <w:rPr>
          <w:sz w:val="28"/>
          <w:szCs w:val="28"/>
          <w:u w:val="single"/>
        </w:rPr>
        <w:t>риманову метрику</w:t>
      </w:r>
      <w:r>
        <w:rPr>
          <w:sz w:val="28"/>
          <w:szCs w:val="28"/>
        </w:rPr>
        <w:t xml:space="preserve"> (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), если при любых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положительна. Если 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но указанная форма знакопеременная, то говорят, что набор задаёт псевдориманову метрику. Если заданы новые координаты 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,у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такие чт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 новых координатах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риманова метрика определяется набором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 матричном язы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етрика евклидова, если найдутся новые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и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. В координата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и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называются евклидовым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Линейное вещественное пространство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вается псевдоевклидовым пространством индек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в этом пространстве задана билинейная 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 то получаем евклидово пространство. Псевдоевклидово пространство индекс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означается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. Пространств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 является пространством специальных теорий относительности и называется </w:t>
      </w:r>
      <w:r>
        <w:rPr>
          <w:sz w:val="28"/>
          <w:szCs w:val="28"/>
          <w:u w:val="single"/>
        </w:rPr>
        <w:t>пространством Минковского.</w:t>
      </w:r>
      <w:r>
        <w:rPr>
          <w:sz w:val="28"/>
          <w:szCs w:val="28"/>
        </w:rPr>
        <w:t xml:space="preserve"> Длина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в псевдоевклидовом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определяется следующей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   Движение псевдоевклидового пространств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учим несколько подробнее псевдоевклидово пространство. Рассмотрим движение псевдоевклидовой плоскости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Предположим, что это движение оставляет неподвижным начало координат. И пусть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пространстве заданы две област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с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pacing w:val="-4"/>
          <w:sz w:val="28"/>
          <w:szCs w:val="28"/>
        </w:rPr>
        <w:t>с координатами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…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perscript"/>
          <w:lang w:val="en-US"/>
        </w:rPr>
        <w:t>n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). И пусть каждой точке области </w:t>
      </w:r>
      <w:r>
        <w:rPr>
          <w:spacing w:val="-4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pacing w:val="-4"/>
          <w:sz w:val="28"/>
          <w:szCs w:val="28"/>
        </w:rPr>
        <w:t>поставл</w:t>
      </w:r>
      <w:r>
        <w:rPr>
          <w:sz w:val="28"/>
          <w:szCs w:val="28"/>
        </w:rPr>
        <w:t xml:space="preserve">ена в соответствие точка обла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, так, ч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Если координат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можно выразить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то есть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color w:val="000000"/>
          <w:spacing w:val="-4"/>
          <w:sz w:val="28"/>
          <w:szCs w:val="28"/>
          <w:lang w:val="en-US"/>
        </w:rPr>
        <w:t>j</w:t>
      </w:r>
      <w:r>
        <w:rPr>
          <w:color w:val="000000"/>
          <w:spacing w:val="-4"/>
          <w:sz w:val="28"/>
          <w:szCs w:val="28"/>
        </w:rPr>
        <w:t xml:space="preserve"> = 1, 2, …,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будем говорить, что задано </w:t>
      </w:r>
      <w:r>
        <w:rPr>
          <w:sz w:val="28"/>
          <w:szCs w:val="28"/>
          <w:u w:val="single"/>
        </w:rPr>
        <w:t>преобразование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в обла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При этом требуется, чтобы функци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и обратные им функци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были гладкими. Пусть теперь в обла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имеется риманова или псевдориманова метрика, которая задаётся в координатах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симметричной невырожденной матриц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задано преобразова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то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эта же метрика задаётся матриц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еобразова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называется </w:t>
      </w:r>
      <w:r>
        <w:rPr>
          <w:sz w:val="28"/>
          <w:szCs w:val="28"/>
          <w:u w:val="single"/>
        </w:rPr>
        <w:t>движением 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рики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 как мы изучаем движение псевдоевклидовой плоскости, то рассматриваемое движение задаётся матрицей</w:t>
      </w:r>
    </w:p>
    <w:p>
      <w:pPr>
        <w:pStyle w:val="Normal"/>
        <w:widowControl w:val="false"/>
        <w:ind w:firstLine="3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      </w:t>
        <w:tab/>
        <w:tab/>
        <w:tab/>
        <w:tab/>
        <w:tab/>
      </w:r>
      <w:r>
        <w:rPr>
          <w:sz w:val="28"/>
          <w:szCs w:val="28"/>
        </w:rPr>
        <w:t xml:space="preserve">(1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де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– псевдоевклидовы координат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Метрика в этих координатах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Так как преобразование (1) является движением, то 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/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(2)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определитель произведения равен произведению определителей, получаем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±1. Таким образом, из равенства (2) имеем: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 Полагаем, что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. Рассмотр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Здесь зна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впадает со знако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а зна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о знак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mr>
            </m:m>
          </m:e>
        </m:d>
      </m:oMath>
      <w:r>
        <w:rPr>
          <w:sz w:val="28"/>
          <w:szCs w:val="28"/>
        </w:rPr>
        <w:t xml:space="preserve">. Если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gφ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  <w:lang w:val="en-US"/>
        </w:rPr>
        <w:t>chφ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φ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. Итак, 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ножество преобразований (1) псевдоевклидовой плоскости с матриц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ида (3) образует группу, которая называется </w:t>
      </w:r>
      <w:r>
        <w:rPr>
          <w:sz w:val="28"/>
          <w:szCs w:val="28"/>
          <w:u w:val="single"/>
        </w:rPr>
        <w:t>группой гипербол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оротов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псевдоортогональной группой</w:t>
      </w:r>
      <w:r>
        <w:rPr>
          <w:sz w:val="28"/>
          <w:szCs w:val="28"/>
        </w:rPr>
        <w:t xml:space="preserve"> и обозначается О(1, 1)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еобразования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с матриц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собственными движениями</w:t>
      </w:r>
      <w:r>
        <w:rPr>
          <w:sz w:val="28"/>
          <w:szCs w:val="28"/>
        </w:rPr>
        <w:t xml:space="preserve"> псевдоевклидовой плоскости, а с матриц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ортохронными преобразованиям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преобразование (1) в случае, ког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c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c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β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Аналогично можно получи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ясним физический смысл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. Пусть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ходится в состоянии покоя заданна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начало координат. В этом случа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 А это значи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есть скорость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равная скорости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носительн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– преобразования Лоренца.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которые интересные вывод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дление времен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в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неподвижных часах происходит время 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ём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соответствующие соответст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в одной и той же точке с абсци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Из формул преобразования Лоренца име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.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 Таким образом, движущиеся часы идут медленнее неподвижных час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лин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в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ходится стержень, длина которого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ординаты начала стержня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ординаты конца стержня, то есть      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Если координаты концов этого стержня в системе координа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мерены в один и тот же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равны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, используя формулы преобразования Лоренца, име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. Таким образом, дл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тержня в той системе отсчёта, относительно которой этот стержень движется, меньше, чем его дли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в той системе отсчёта, относительно которой он находится в состоянии покоя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   Кривые в псевдоевклидовом пространстве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араметризованной кривой в евклидовом простран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зывается отображ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→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о трёхмерное псевдоевклидово пространство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Векторы </w:t>
      </w:r>
      <w:r>
        <w:rPr>
          <w:spacing w:val="-4"/>
          <w:sz w:val="28"/>
          <w:szCs w:val="28"/>
        </w:rPr>
        <w:t xml:space="preserve">ортонормированного репера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spacing w:val="-4"/>
          <w:sz w:val="28"/>
          <w:szCs w:val="28"/>
        </w:rPr>
        <w:t xml:space="preserve"> удовлетворяют условию: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1, 2,   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любой точки в этом репере будем обозначать так: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ак как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acc>
      </m:oMath>
      <w:r>
        <w:rPr>
          <w:sz w:val="28"/>
          <w:szCs w:val="28"/>
        </w:rPr>
        <w:t xml:space="preserve"> – подпространство Минковского. В векторном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acc>
      </m:oMath>
      <w:r>
        <w:rPr>
          <w:sz w:val="28"/>
          <w:szCs w:val="28"/>
        </w:rPr>
        <w:t xml:space="preserve">, связанным с точечным пространством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, существуют времениподобные, пространственноподобные и изотропные векторы. В зависимости от того, каким будет в каждой точке кривой вектор касательной, кривые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также будем называть времениподобными, пространственноподобными и изотропным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Отображ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→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→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будем называть </w:t>
      </w:r>
      <w:r>
        <w:rPr>
          <w:sz w:val="28"/>
          <w:szCs w:val="28"/>
          <w:u w:val="single"/>
        </w:rPr>
        <w:t>параметризованной кривой в псевдоевклидовом пространств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и обознача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араметризованная кривая называется </w:t>
      </w:r>
      <w:r>
        <w:rPr>
          <w:sz w:val="28"/>
          <w:szCs w:val="28"/>
          <w:u w:val="single"/>
        </w:rPr>
        <w:t xml:space="preserve">времениподобной </w:t>
      </w:r>
      <w:r>
        <w:rPr>
          <w:i/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-параметризованной кривой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Будем обозначать через σ натуральный параметр, 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араметризованную кривую будем записывать в вид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(σ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(σ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(σ)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σ)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ём производную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з этого равенства получае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С другой стороны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–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+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Итак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Так как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Тогда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1343025" cy="6083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0pt;width:105.7pt;height: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e>
        </m:nary>
      </m:oMath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длина  дуги  времениподобной кри-</w:t>
      </w:r>
    </w:p>
    <w:p>
      <w:pPr>
        <w:pStyle w:val="Normal"/>
        <w:widowControl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ой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в теории специальной относительности называется </w:t>
      </w:r>
      <w:r>
        <w:rPr>
          <w:sz w:val="28"/>
          <w:szCs w:val="28"/>
          <w:u w:val="single"/>
        </w:rPr>
        <w:t>собственным временем частиц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ремениподобная крив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называется регулярной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бирегулярной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left (σ right )} {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ектором кривизны времениподобн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араметри-зованной кривой в точке σ называется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left (σ right )} {</m:t>
        </m:r>
      </m:oMath>
      <w:r>
        <w:rPr>
          <w:sz w:val="28"/>
          <w:szCs w:val="28"/>
        </w:rPr>
        <w:t xml:space="preserve">, а кривизной – величи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точке времениподобной кривой прикрепим правый ортонормированный репер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left (σ right )}  over  { lline  widevec  {r}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. Трети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должен быть ортогонален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Чтобы его определить, введём в пространств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векторное произведение двух векторов так, чтобы для векторов ортонормированного базиса выполнялись следующие услов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рис. 31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95">
                <wp:simplePos x="0" y="0"/>
                <wp:positionH relativeFrom="column">
                  <wp:posOffset>2341245</wp:posOffset>
                </wp:positionH>
                <wp:positionV relativeFrom="paragraph">
                  <wp:posOffset>177800</wp:posOffset>
                </wp:positionV>
                <wp:extent cx="876300" cy="786130"/>
                <wp:effectExtent l="5080" t="35560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86240"/>
                          <a:chOff x="0" y="0"/>
                          <a:chExt cx="876240" cy="7862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12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477">
                                <a:moveTo>
                                  <a:pt x="656" y="13"/>
                                </a:moveTo>
                                <a:cubicBezTo>
                                  <a:pt x="586" y="6"/>
                                  <a:pt x="517" y="0"/>
                                  <a:pt x="448" y="13"/>
                                </a:cubicBezTo>
                                <a:cubicBezTo>
                                  <a:pt x="379" y="26"/>
                                  <a:pt x="301" y="50"/>
                                  <a:pt x="240" y="93"/>
                                </a:cubicBezTo>
                                <a:cubicBezTo>
                                  <a:pt x="179" y="136"/>
                                  <a:pt x="120" y="205"/>
                                  <a:pt x="80" y="269"/>
                                </a:cubicBezTo>
                                <a:cubicBezTo>
                                  <a:pt x="40" y="333"/>
                                  <a:pt x="20" y="405"/>
                                  <a:pt x="0" y="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496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19">
                                <a:moveTo>
                                  <a:pt x="752" y="384"/>
                                </a:moveTo>
                                <a:cubicBezTo>
                                  <a:pt x="721" y="401"/>
                                  <a:pt x="691" y="419"/>
                                  <a:pt x="592" y="400"/>
                                </a:cubicBezTo>
                                <a:cubicBezTo>
                                  <a:pt x="493" y="381"/>
                                  <a:pt x="259" y="339"/>
                                  <a:pt x="160" y="272"/>
                                </a:cubicBezTo>
                                <a:cubicBezTo>
                                  <a:pt x="61" y="205"/>
                                  <a:pt x="30" y="1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8440"/>
                            <a:ext cx="284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976">
                                <a:moveTo>
                                  <a:pt x="144" y="976"/>
                                </a:moveTo>
                                <a:cubicBezTo>
                                  <a:pt x="178" y="958"/>
                                  <a:pt x="213" y="941"/>
                                  <a:pt x="272" y="880"/>
                                </a:cubicBezTo>
                                <a:cubicBezTo>
                                  <a:pt x="331" y="819"/>
                                  <a:pt x="475" y="728"/>
                                  <a:pt x="496" y="608"/>
                                </a:cubicBezTo>
                                <a:cubicBezTo>
                                  <a:pt x="517" y="488"/>
                                  <a:pt x="483" y="261"/>
                                  <a:pt x="400" y="160"/>
                                </a:cubicBezTo>
                                <a:cubicBezTo>
                                  <a:pt x="317" y="59"/>
                                  <a:pt x="158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14pt;width:69pt;height:61.9pt" coordorigin="3687,280" coordsize="1380,1238">
                <v:shape id="shape_0" coordsize="656,477" path="m656,13c586,6,517,0,448,13c379,26,301,50,240,93c179,136,120,205,80,269c40,333,20,405,0,477e" stroked="t" o:allowincell="f" style="position:absolute;left:3703;top:280;width:648;height:44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752,419" path="m752,384c721,401,691,419,592,400c493,381,259,339,160,272c61,205,30,102,0,0e" stroked="t" o:allowincell="f" style="position:absolute;left:3687;top:949;width:781;height:568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517,976" path="m144,976c178,958,213,941,272,880c331,819,475,728,496,608c517,488,483,261,400,160c317,59,158,29,0,0e" stroked="t" o:allowincell="f" style="position:absolute;left:4619;top:325;width:447;height:117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31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должны выполняться соотношения (рис. 32)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596">
                <wp:simplePos x="0" y="0"/>
                <wp:positionH relativeFrom="column">
                  <wp:posOffset>2506980</wp:posOffset>
                </wp:positionH>
                <wp:positionV relativeFrom="paragraph">
                  <wp:posOffset>60325</wp:posOffset>
                </wp:positionV>
                <wp:extent cx="602615" cy="620395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20280"/>
                          <a:chOff x="0" y="0"/>
                          <a:chExt cx="602640" cy="620280"/>
                        </a:xfrm>
                      </wpg:grpSpPr>
                      <wps:wsp>
                        <wps:cNvSpPr/>
                        <wps:spPr>
                          <a:xfrm rot="21332400">
                            <a:off x="7560" y="388440"/>
                            <a:ext cx="38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00">
                                <a:moveTo>
                                  <a:pt x="0" y="0"/>
                                </a:moveTo>
                                <a:cubicBezTo>
                                  <a:pt x="35" y="80"/>
                                  <a:pt x="70" y="160"/>
                                  <a:pt x="165" y="210"/>
                                </a:cubicBezTo>
                                <a:cubicBezTo>
                                  <a:pt x="260" y="260"/>
                                  <a:pt x="415" y="280"/>
                                  <a:pt x="57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2400">
                            <a:off x="470520" y="72720"/>
                            <a:ext cx="1170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90">
                                <a:moveTo>
                                  <a:pt x="75" y="690"/>
                                </a:moveTo>
                                <a:cubicBezTo>
                                  <a:pt x="171" y="567"/>
                                  <a:pt x="267" y="445"/>
                                  <a:pt x="255" y="330"/>
                                </a:cubicBezTo>
                                <a:cubicBezTo>
                                  <a:pt x="243" y="215"/>
                                  <a:pt x="121" y="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24840" y="15840"/>
                            <a:ext cx="323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8">
                                <a:moveTo>
                                  <a:pt x="495" y="23"/>
                                </a:moveTo>
                                <a:cubicBezTo>
                                  <a:pt x="394" y="11"/>
                                  <a:pt x="293" y="0"/>
                                  <a:pt x="210" y="23"/>
                                </a:cubicBezTo>
                                <a:cubicBezTo>
                                  <a:pt x="127" y="46"/>
                                  <a:pt x="63" y="102"/>
                                  <a:pt x="0" y="1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6pt;width:45.65pt;height:46.45pt" coordorigin="3961,120" coordsize="913,929">
                <v:shape id="shape_0" coordsize="570,300" path="m0,0c35,80,70,160,165,210c260,260,415,280,570,300e" stroked="t" o:allowincell="f" style="position:absolute;left:3960;top:706;width:598;height:341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shape id="shape_0" coordsize="267,690" path="m75,690c171,567,267,445,255,330c243,215,121,107,0,0e" stroked="t" o:allowincell="f" style="position:absolute;left:4689;top:210;width:183;height:626;mso-wrap-style:none;v-text-anchor:middle;rotation:355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95,158" path="m495,23c394,11,293,0,210,23c127,46,63,102,0,158e" stroked="t" o:allowincell="f" style="position:absolute;left:3987;top:119;width:508;height:267;mso-wrap-style:none;v-text-anchor:middle;rotation:6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`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2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епер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d>
      </m:oMath>
      <w:r>
        <w:rPr>
          <w:sz w:val="28"/>
          <w:szCs w:val="28"/>
        </w:rPr>
        <w:t xml:space="preserve"> называется репером Френе крив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σ) в точке σ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– вектор касательной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– главная нормаль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– бинормаль. Плоскость, содержащу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, будем называть соприкасающейся, плоскость, содержащу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, – нормальной, 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 – спрямляющейся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прикасающаяся плоскость,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льная плоскость,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ямляющаяся плоскость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ведем аналог формул Френе для времениподобной кривой. Так ка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left (σ right )=k widevec  {ν} } {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. Так как репер Френе правый ортонормированный репер, то для него выполнимы равенства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ужно най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ортогонален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, то есть он коллинеарен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: так ка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</m:e>
            </m:groupChr>
          </m:e>
          <m:lim>
            <m:r>
              <w:rPr>
                <w:rFonts w:ascii="Cambria Math" w:hAnsi="Cambria Math"/>
              </w:rPr>
              <m:t xml:space="preserve">kν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k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. Так ка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</m:oMath>
      <w:r>
        <w:rPr>
          <w:sz w:val="28"/>
          <w:szCs w:val="28"/>
        </w:rPr>
        <w:t>, то</w:t>
      </w:r>
    </w:p>
    <w:p>
      <w:pPr>
        <w:pStyle w:val="Normal"/>
        <w:widowControl w:val="false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æ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>+ æ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</m:oMath>
      </m:oMathPara>
    </w:p>
    <w:p>
      <w:pPr>
        <w:pStyle w:val="Normal"/>
        <w:widowControl w:val="false"/>
        <w:ind w:left="360" w:firstLine="3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улы Френе времениподоб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араметризованной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       крив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формулах функц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σ) и æ(σ) назовём кривизной и кручением. Найдём формулы для их вычисления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widevec  {kν} } {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k rSup { size 8{2} }  widevec  {τ} } {</m:t>
        </m:r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æ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</w:rPr>
        <w:t xml:space="preserve">. Найдём векторное произвед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right ]= left [ widevec  {τ} ,k widevec  {ν}  right ]=kβ drarrow k= lline  left [ widevec  {r}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idevec  {r} 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йдём теперь произведение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 left [ widevec  {τ} ,k widevec  {ν}  right ]`\(k rSup { size 8{2} }  widevec  {τ} +k} {</m:t>
        </m:r>
      </m:oMath>
      <w:r>
        <w:rPr>
          <w:sz w:val="28"/>
          <w:szCs w:val="28"/>
        </w:rPr>
        <w:t>æ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r>
                  <m:t xml:space="preserve">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æ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groupChr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æ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β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æ</m:t>
        </m:r>
      </m:oMath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\( σ \)  widevec  {r}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\( σ \)  \]  \lline  rSup { size 8{2} } } } } {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сть кривая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pacing w:val="-4"/>
          <w:sz w:val="28"/>
          <w:szCs w:val="28"/>
        </w:rPr>
        <w:t xml:space="preserve"> имеет другую эквивалентную параметризацию, отличную от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-параметризации, то есть пусть 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) = 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)), где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(σ) – функция перехода, то есть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d>
      </m:oMath>
      <w:r>
        <w:rPr>
          <w:spacing w:val="-4"/>
          <w:sz w:val="28"/>
          <w:szCs w:val="28"/>
        </w:rPr>
        <w:t xml:space="preserve">. Тогда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ставив полученные формулы в выражения для вычисления кривизны и кручения, получаем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т. к.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ог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( σ \)  right ]` rline = lline  left [ widevec  {ρ} '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idevec  {ρ}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ight ]` rline = \( t' \)  rSup { size 8{3} }  lline  left [ widevec  {ρ}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idevec  {ρ} 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æ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\( σ \)  widevec  {r}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idevec  {ρ}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ак,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кривизн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,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кручени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\( t \)  widevec  {r} 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</m:oMath>
      <w:r>
        <w:rPr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3:00Z</dcterms:created>
  <dc:creator>Customer</dc:creator>
  <dc:description/>
  <cp:keywords/>
  <dc:language>en-US</dc:language>
  <cp:lastModifiedBy>boriseiko</cp:lastModifiedBy>
  <cp:lastPrinted>2008-09-10T09:55:00Z</cp:lastPrinted>
  <dcterms:modified xsi:type="dcterms:W3CDTF">2008-09-10T07:16:00Z</dcterms:modified>
  <cp:revision>2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